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Tattby 2:2, Solsideväge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återvinnings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fällig åtgärd för etablering av återvinningsstation beviljas med stöd av 8 kap. 14 § plan- och bygglagen att gälla till och med den 30 juni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etablering av en återvinningsstation med föreslagen placering vid Solsidevägen nära in- och utfarten till bensinstationen. Denna yta är i detaljplanen angiven som mark för park eller plantering. Återvinningsstationen består enligt ansökan av fem större och sex mindre behållare för insamling av olika slag av av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Miljö och samhällsplanering angående trafiksituationen i anslutning till återvinningsstationen. Den föreslagna placeringen bedöms vara godtagbar, dock fordras några mindre ändringsåtgärder avseende vägens utformning.</w:t>
      </w:r>
    </w:p>
    <w:p>
      <w:pPr>
        <w:pStyle w:val="Normal"/>
        <w:rPr/>
      </w:pPr>
      <w:r>
        <w:rPr/>
        <w:t>Nacka Energi har ingen erinran mot den föreslagna placer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återvinningsstationen  bedöms inte avsevärt motverka planens syfte med avseende på utnyttjandet av parkområdet. Den föreslagna placeringen bedöms vara godtagbar med hänsyn till kraven i 3 kap.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stöd av 8 kap. 14 § plan- och bygglagen beviljar bygglov för tillfällig åtgärd för etablering av en återvinnings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 xml:space="preserve">Arne Frid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030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32:00Z</dcterms:created>
  <dc:creator>Nacka Kommun</dc:creator>
  <dc:description/>
  <dc:language>en-US</dc:language>
  <cp:lastModifiedBy>Nacka Kommun</cp:lastModifiedBy>
  <cp:lastPrinted>2001-04-24T10:24:00Z</cp:lastPrinted>
  <dcterms:modified xsi:type="dcterms:W3CDTF">2001-04-24T08:25:00Z</dcterms:modified>
  <cp:revision>2</cp:revision>
  <dc:subject/>
  <dc:title>Till </dc:title>
</cp:coreProperties>
</file>