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Områdesnämnden Fisksätra/Saltsjöbaden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6 juni 2001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Saltsjöbadens gamla kommunalhus, Byvägen 54, Saltsjöbade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FÖREDRAGNINGSLISTA reviderad den 31 maj 2001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slag till bildande av naturreservat Tattby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yvägen, trafiksäkerhetsförbättrande åtgärd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altsjöbadens idrottsplats, förslag till trafiklös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formation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åsö 3:39, Gåsö var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Överklagande av Miljödomstolens beslut ang ansökan om  utdömande av vit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odan från Länsstyrelsen att besvara frågor om vatten- och avloppsförsörjning på Älgö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dovisning av miljö- och hälsoskyddsenhetens aktuella tillsyn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ggensudden 16:6, Matrosvägen 9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miss från Länsstyrelsen beträffande överklagande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54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rstavik 26:112, Fisksätra Centrum, närpolisstatio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vslutande av ärende om föreläggande om funktions</w:t>
              <w:softHyphen/>
              <w:t>kontroll av ventilationssystem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4 0210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eglinge 5:16, Neglingevägen 4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rivningslov för missions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07/20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8 mars 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ösunda 43:2, Svartviksringen 7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tillbyggnad av brygg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880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olsidan 2:1, Vårgärdsväg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nybyggnad av återvinningsstatio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768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olsidan 37:26, Havsstigen 16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tillbyggnad av garag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083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kogsö 2:24, Skogsövä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bygglov för rid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0475/20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Åtgärder med anledning av JO:s beslut den 19 februari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isksätra var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redning om ersättningsplat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ing av detaljplan för fastigheten Rösunda 9:14 Ringvägen 44 i Saltsjöbaden Enkelt planförfarande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6/2001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Älgö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/125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ställnin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emställan från Älgö fastighetsägarförening om utredning av en gemensam kretsloppslösning för avlopp på Älgö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översiktsplan 200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ommunstyrels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Rösunda 9:16 och 9:24 Sävstigen 3A och 3B Saltsjöbaden</w:t>
            </w:r>
          </w:p>
          <w:p>
            <w:pPr>
              <w:pStyle w:val="Normal"/>
              <w:rPr/>
            </w:pPr>
            <w:r>
              <w:rPr/>
              <w:t>Enkelt planförfa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FS 62/2001 2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rojekt Navigato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ad målgrupp för fritidsgårdsverksamheten i Fisksätra/Saltsjöba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52/2001 71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ss den 8 mar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särend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</w:rPr>
      <w:t>Fisksätra/Saltsjöbaden</w:t>
      <w:tab/>
      <w:t>6 juni 200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Fisksätra/Saltsjöba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fskal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1:22:00Z</dcterms:created>
  <dc:creator>Nacka</dc:creator>
  <dc:description/>
  <dc:language>en-US</dc:language>
  <cp:lastModifiedBy>bu</cp:lastModifiedBy>
  <cp:lastPrinted>2001-06-01T15:34:00Z</cp:lastPrinted>
  <dcterms:modified xsi:type="dcterms:W3CDTF">2001-06-04T19:16:00Z</dcterms:modified>
  <cp:revision>27</cp:revision>
  <dc:subject/>
  <dc:title>Kallelse till byggnadsnämnd</dc:title>
</cp:coreProperties>
</file>