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BESLUTSUPPFÖLJNING OMRÅDESNÄMNDEN FISKSÄTRA/SALTSJÖBADEN 6 juni 2001 </w:t>
      </w:r>
    </w:p>
    <w:p>
      <w:pPr>
        <w:pStyle w:val="Normal"/>
        <w:rPr/>
      </w:pPr>
      <w:r>
        <w:rPr/>
      </w:r>
    </w:p>
    <w:tbl>
      <w:tblPr>
        <w:tblW w:w="1430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851"/>
        <w:gridCol w:w="3402"/>
        <w:gridCol w:w="3402"/>
        <w:gridCol w:w="3402"/>
        <w:gridCol w:w="2268"/>
      </w:tblGrid>
      <w:tr>
        <w:trPr>
          <w:tblHeader w:val="true"/>
          <w:trHeight w:val="375" w:hRule="atLeast"/>
        </w:trPr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TGÄ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MENTAR</w:t>
            </w:r>
          </w:p>
        </w:tc>
      </w:tr>
      <w:tr>
        <w:trPr>
          <w:tblHeader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hå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ndl. prel. slutdat.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p5</w:t>
            </w:r>
          </w:p>
          <w:p>
            <w:pPr>
              <w:pStyle w:val="Normal"/>
              <w:jc w:val="center"/>
              <w:rPr/>
            </w:pPr>
            <w:r>
              <w:rPr/>
              <w:t>p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&amp;S uppdrogs enl punkt 5 att föreslå i vilken ordning resten på listan ska åtgärdas </w:t>
            </w:r>
          </w:p>
          <w:p>
            <w:pPr>
              <w:pStyle w:val="Normal"/>
              <w:rPr/>
            </w:pPr>
            <w:r>
              <w:rPr/>
              <w:t xml:space="preserve">Nämndkontoret uppdrogs enl punkt 6 att ta fram underlag för ev upphandling av Lugna Gata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lämnat till M&amp;S respektive Nämndkontor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GH  2001-05-0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rusta upp sammanträ</w:t>
              <w:softHyphen/>
              <w:t>deslokalen för högst 50 000 k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lämnat till N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rbete påg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S  2001-09-31</w:t>
            </w:r>
            <w:r>
              <w:rPr/>
              <w:t xml:space="preserve"> Återstår akustikåtg mer konst höjning av OH-duk flyttning av vapnet belys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se till att Skutudden iståndsätts. NK ska klargöra verksamhetsförutsättninga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Överlämnat till N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rbete pågår med iståndsättande av torpe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Roger Grönwal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2001-08-3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Igelboda 12:22 Idunvägen 7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Föreläggande att åtgärda radonhalten före 1 feb. 2001</w:t>
            </w:r>
          </w:p>
          <w:p>
            <w:pPr>
              <w:pStyle w:val="Normal"/>
              <w:rPr/>
            </w:pPr>
            <w:r>
              <w:rPr/>
              <w:t>För ant. i inskrivningsregistr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lämnat till M&amp;S som expedierat beslutet till fastighetsägaren. Beslutet är inskrivet i fastighetsboke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Mats Hedin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ytt ären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 ges i uppdrag att genomföra en trafikutredning om trafiksituationen på Byvä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Överlämnat till NK. Trafikutredningen redovisades den 7 februari 2001, § 10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Förslag om åtgärder föreläggs nämnden den 6 juni 20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GH  2001-05-02</w:t>
            </w:r>
          </w:p>
          <w:p>
            <w:pPr>
              <w:pStyle w:val="Heading2"/>
              <w:rPr/>
            </w:pPr>
            <w:r>
              <w:rPr/>
              <w:t>AVSLUTAT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Övrig frå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 får i uppdrag att bereda frågan ang fördjupad över</w:t>
              <w:softHyphen/>
              <w:t>siktsplan för Gamla Saltsjöba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NK har genomfört ett planseminarium som behandlade frågan den 21 maj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Heading2"/>
              <w:rPr/>
            </w:pPr>
            <w:r>
              <w:rPr/>
              <w:t>AVSLUTAT</w:t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 får i uppdrag att be KS vara positiv till och ge medel för att bevara missionshuset på Neglingevägen 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verlämnat till NK som tillskrivit KS den 9 april 20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KS avslog ansökan från ONFS den 2 maj 2001, §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SLUTAT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NK får i uppdrag att remittera ärendet om målgrupp för fritidsgårdsverksamheten till BUN och SIF m.fl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verlämnat till NK som remitterat till BUN och SIF m.f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Det återremitterade ärendet ska behandlas den 6 juni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Heading2"/>
              <w:rPr/>
            </w:pPr>
            <w:r>
              <w:rPr/>
              <w:t>AVSLUTAT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Övrig fråga</w:t>
            </w:r>
          </w:p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NK får i uppdrag att bereda en skr. från A Hjorth Beträffande miljöskyddet i förnyad över</w:t>
              <w:softHyphen/>
              <w:t>siktsplan för Saltsjöbad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Heading2"/>
              <w:rPr/>
            </w:pPr>
            <w:r>
              <w:rPr/>
              <w:t>NYTT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Övrig frå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 får i uppdrag att kontakta Fastighetskontoret rörande möteslokalens bris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TT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5:45:00Z</dcterms:created>
  <dc:creator>Nacka</dc:creator>
  <dc:description/>
  <dc:language>en-US</dc:language>
  <cp:lastModifiedBy>Nacka</cp:lastModifiedBy>
  <cp:lastPrinted>2001-06-06T14:17:00Z</cp:lastPrinted>
  <dcterms:modified xsi:type="dcterms:W3CDTF">2001-06-07T14:46:00Z</dcterms:modified>
  <cp:revision>7</cp:revision>
  <dc:subject/>
  <dc:title>BESLUTSUPPFÖLJNING OMRÅDESNÄMNDEN FISKSÄTRA/SALTSJÖBADEN</dc:title>
</cp:coreProperties>
</file>