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ÄRVAROLISTA FÖR OMRÅDESNÄMNDENS LEDAMÖ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LTSJÖBADSDAGARNA 9 - 10 juni 2001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ör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d Huledal (fp) Elisabeth Jelf (fp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essman (s), Ann-Marie Hjort (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Isoz (m),  Brita Nyman (s) (15 - 1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Johannesson (s),  Brita Nyman (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ön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 Gösta Herthelius (m),  Henrik Isoz (m) (11-12), </w:t>
            </w:r>
          </w:p>
          <w:p>
            <w:pPr>
              <w:pStyle w:val="Normal"/>
              <w:rPr/>
            </w:pPr>
            <w:r>
              <w:rPr/>
              <w:t>Ingrid Östman (m) (11-12),  Catharina af Donner Ingman (m) (11-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harina af Donner Ingman (m) (11-13), Christina Ekstedt (m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-Marie Stenlund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ATIONELLA FESTEN 9 juni 2001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ör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ie Vondracek (s), Brita Nyman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2:28:00Z</dcterms:created>
  <dc:creator>Win95 TP600</dc:creator>
  <dc:description/>
  <dc:language>en-US</dc:language>
  <cp:lastModifiedBy>Nacka</cp:lastModifiedBy>
  <dcterms:modified xsi:type="dcterms:W3CDTF">2001-06-07T14:21:00Z</dcterms:modified>
  <cp:revision>3</cp:revision>
  <dc:subject/>
  <dc:title>NÄRVAROLISTA FÖR OMRÅDESNÄMNDENS LEDAMÖTER</dc:title>
</cp:coreProperties>
</file>