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Fisksätra/Saltsjöba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JO:s beslut 2001-02-19 angående anmälan om olovligt byggande m.m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720" w:hanging="720"/>
        <w:rPr/>
      </w:pPr>
      <w:r>
        <w:rPr/>
        <w:t>Inga åtgärder företas med anledning av JO:s beslu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360" w:hanging="360"/>
        <w:rPr/>
      </w:pPr>
      <w:r>
        <w:rPr/>
        <w:t>Miljö &amp; Stadsbyggnads tjänsteskrivelse 2001-03-07 noteras till protokollet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JO har i beslut 2001-02-19 framfört kritik på Nacka kommuns handläggning av ärenden som rör Per Hagbarths anmälan till J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&amp; Stadsbyggnad redogör för handläggningen och föreslår att områdesnämnden informerar JO om innehållet i Miljö &amp; Stadsbyggnads tjänsteskrivelse.</w:t>
      </w:r>
    </w:p>
    <w:p>
      <w:pPr>
        <w:pStyle w:val="Heading2"/>
        <w:rPr/>
      </w:pPr>
      <w:r>
        <w:rPr/>
        <w:t xml:space="preserve">Nämndkontorets förslag </w:t>
      </w:r>
    </w:p>
    <w:p>
      <w:pPr>
        <w:pStyle w:val="Normal"/>
        <w:rPr/>
      </w:pPr>
      <w:r>
        <w:rPr/>
        <w:t xml:space="preserve">Det som framkommer i redogörelsen från Miljö &amp; Stadsbyggnad är att JO:s kritik är obefogad. Några åtgärder som behöver företas med anledning av JO:s kritik föreligger inte enligt nämndkontor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börden i JO:s kritik är inte sådan att det finns skäl för att informera JO om nämndens behandling av ärendet. Samråd med kommunjuristen har skett i denna frå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 Samuelsson</w:t>
      </w:r>
    </w:p>
    <w:p>
      <w:pPr>
        <w:pStyle w:val="Normal"/>
        <w:rPr/>
      </w:pPr>
      <w:r>
        <w:rPr/>
        <w:t>Nämnddirektör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Bilaga:  Tjänsteskrivelse 2001-03-07, Miljö &amp; Stadsbyggnad</w:t>
      </w:r>
    </w:p>
    <w:p>
      <w:pPr>
        <w:pStyle w:val="Normal"/>
        <w:rPr/>
      </w:pPr>
      <w:r>
        <w:rPr/>
        <w:t xml:space="preserve">             </w:t>
      </w:r>
      <w:r>
        <w:rPr/>
        <w:t>Beslut från JO, 2001-02-19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4" w:name="Verksamhet"/>
          <w:bookmarkEnd w:id="4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718 80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5" w:name="BesoksAdr1"/>
          <w:bookmarkStart w:id="6" w:name="BesoksAdr1"/>
          <w:bookmarkEnd w:id="6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7" w:name="TelefonDir"/>
          <w:bookmarkEnd w:id="7"/>
          <w:r>
            <w:rPr/>
            <w:t>718 780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2"/>
          <w:bookmarkStart w:id="9" w:name="BesoksAdr2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718 95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tor.samuelsson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2" w:name="Skrivslag"/>
          <w:bookmarkEnd w:id="2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3" w:name="Datum"/>
          <w:bookmarkEnd w:id="3"/>
          <w:r>
            <w:rPr>
              <w:lang w:val="en-US"/>
            </w:rPr>
            <w:t>2001-05-22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8:34:00Z</dcterms:created>
  <dc:creator>tsn</dc:creator>
  <dc:description/>
  <dc:language>en-US</dc:language>
  <cp:lastModifiedBy>Nacka</cp:lastModifiedBy>
  <cp:lastPrinted>2001-05-22T18:05:00Z</cp:lastPrinted>
  <dcterms:modified xsi:type="dcterms:W3CDTF">2001-05-22T16:05:00Z</dcterms:modified>
  <cp:revision>1</cp:revision>
  <dc:subject/>
  <dc:title>Tjänsteskrivelsemall, Ver 1.01</dc:title>
</cp:coreProperties>
</file>