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kogsö 2:24, Skogsöväg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nybyggnad av rid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nybyggnad av ridhus beviljas med stöd av 8 kap. 12 § plan- och bygglagen och med tillhörande bygglovs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t föreslagna ridhuset avses förläggas i ett läge nära Skogsövägen sydväst om Skogsö träsk inom en yta som till viss del nyttjas för parkering för besökare till naturreserv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omfattas inte av detaljplan. Enligt Översiktsplan 91 bör området bevaras som natur-, rekreations- och kulturmiljö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ridhus med storleken 22 x 42 meter. Förslaget är en hall av standardutformning med sadeltak med fasadbeklädnad av trä och takbeläggning av plåt. Kommunen är ägare av fastigheten och en närbelägen mindre f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Miljö och samhällsplanering/landskapsark., som inte har någon erinran mot placering av ett ridhus i det aktuella läget. Dock måste ridverksamheten visa hur de når ridhuset utan att nyttja Skogsövägen för att undvika konflikter och olyckstillbud och nödvändiga förbättringar av ridstigen till ridhuset måste utför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lokaliseringen av ridhuset och dess utformning bedöms vara förenliga med riktlinjerna i översiktsplanen och bedöms uppfylla kraven i 2 kap. (Allmänna intressen som skall beaktas vid planläggning och lokalisering av bebyggelse, m.m.) och 3 kap. (Krav på byggnader m.m.) i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stöd av 8 kap. 12 § plan- och bygglagen beviljar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1-05-23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475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5-23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475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59:00Z</dcterms:created>
  <dc:creator>Nacka Kommun</dc:creator>
  <dc:description/>
  <dc:language>en-US</dc:language>
  <cp:lastModifiedBy>Nacka</cp:lastModifiedBy>
  <cp:lastPrinted>2001-05-23T09:51:00Z</cp:lastPrinted>
  <dcterms:modified xsi:type="dcterms:W3CDTF">2001-05-23T07:51:00Z</dcterms:modified>
  <cp:revision>3</cp:revision>
  <dc:subject/>
  <dc:title>Till </dc:title>
</cp:coreProperties>
</file>