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 Saltsjöbaden</w:t>
            </w:r>
          </w:p>
        </w:tc>
      </w:tr>
    </w:tbl>
    <w:p>
      <w:pPr>
        <w:pStyle w:val="Heading1"/>
        <w:rPr/>
      </w:pPr>
      <w:bookmarkStart w:id="1" w:name="Skrivelse"/>
      <w:bookmarkEnd w:id="1"/>
      <w:r>
        <w:rPr/>
        <w:t>Försuttet vite dömdes inte ut</w:t>
      </w:r>
    </w:p>
    <w:p>
      <w:pPr>
        <w:pStyle w:val="Normal"/>
        <w:rPr>
          <w:rFonts w:ascii="Arial" w:hAnsi="Arial" w:cs="Arial"/>
          <w:sz w:val="26"/>
        </w:rPr>
      </w:pPr>
      <w:bookmarkStart w:id="2" w:name="Start"/>
      <w:bookmarkEnd w:id="2"/>
      <w:r>
        <w:rPr>
          <w:rFonts w:cs="Arial" w:ascii="Arial" w:hAnsi="Arial"/>
          <w:sz w:val="26"/>
        </w:rPr>
        <w:t>Fastigheten Gåsö 3:39, Gåsö varv</w:t>
      </w:r>
    </w:p>
    <w:p>
      <w:pPr>
        <w:pStyle w:val="Normal"/>
        <w:rPr>
          <w:rFonts w:ascii="Arial" w:hAnsi="Arial" w:cs="Arial"/>
          <w:sz w:val="26"/>
        </w:rPr>
      </w:pPr>
      <w:r>
        <w:rPr>
          <w:rFonts w:cs="Arial" w:ascii="Arial" w:hAnsi="Arial"/>
          <w:sz w:val="26"/>
        </w:rPr>
      </w:r>
    </w:p>
    <w:p>
      <w:pPr>
        <w:pStyle w:val="Heading2"/>
        <w:rPr/>
      </w:pPr>
      <w:r>
        <w:rPr/>
        <w:t>Förslag till beslut</w:t>
      </w:r>
    </w:p>
    <w:p>
      <w:pPr>
        <w:pStyle w:val="Normal"/>
        <w:rPr/>
      </w:pPr>
      <w:r>
        <w:rPr/>
        <w:t>Områdesnämnden Fisksätra Saltsjöbaden beslutar att nämnden skall över</w:t>
        <w:softHyphen/>
        <w:t>klaga miljödomstolens dom i mål nr M 355-00.</w:t>
      </w:r>
    </w:p>
    <w:p>
      <w:pPr>
        <w:pStyle w:val="Normal"/>
        <w:rPr/>
      </w:pPr>
      <w:r>
        <w:rPr/>
      </w:r>
    </w:p>
    <w:p>
      <w:pPr>
        <w:pStyle w:val="Heading2"/>
        <w:rPr/>
      </w:pPr>
      <w:r>
        <w:rPr/>
        <w:t>Sammanfattning</w:t>
      </w:r>
    </w:p>
    <w:p>
      <w:pPr>
        <w:pStyle w:val="Normal"/>
        <w:rPr/>
      </w:pPr>
      <w:r>
        <w:rPr/>
        <w:t>Miljödomstolen prövade den 3 maj 2001 om Börje Nässling och Irmeli Louhos uppfyllt föreskrifterna i koncessionsnämndens beslut den 18 december 1998. Föreskrifterna innebär i korthet att endast fartyg som kan räknas som ingående i ett småbåtsvarv får härbärgeras inom fastighetens område och på land får endast förvaras sådant som hör till ett småbåtsvarv eller vinterupplagt fartyg, alternativt skall sådant som inte räknas dit förva</w:t>
        <w:softHyphen/>
        <w:t>ras insynsskyddat från land och vatten.</w:t>
      </w:r>
    </w:p>
    <w:p>
      <w:pPr>
        <w:pStyle w:val="Normal"/>
        <w:rPr/>
      </w:pPr>
      <w:r>
        <w:rPr/>
      </w:r>
    </w:p>
    <w:p>
      <w:pPr>
        <w:pStyle w:val="Normal"/>
        <w:rPr/>
      </w:pPr>
      <w:r>
        <w:rPr/>
        <w:t>Miljödomstolen fann att föreläggandet var svårtolkat och att detta ställde extra krav på försiktighet vid prövningen av om det varit möjligt att rätta sig efter föreläggandet. Domstolen ansåg därvid att områdesnämnden inte, mot Börje Nässlings och Irmeli Louhos bestridande, visat att så varit fallet och avslog därför nämndens ansökan.</w:t>
      </w:r>
    </w:p>
    <w:p>
      <w:pPr>
        <w:pStyle w:val="Normal"/>
        <w:rPr/>
      </w:pPr>
      <w:r>
        <w:rPr/>
      </w:r>
    </w:p>
    <w:p>
      <w:pPr>
        <w:pStyle w:val="Normal"/>
        <w:rPr/>
      </w:pPr>
      <w:r>
        <w:rPr/>
        <w:t>Enligt nämndkontorets, miljö &amp; stadsbyggnads och kommunstyrelsekonto</w:t>
        <w:softHyphen/>
        <w:t>rets gemensamma uppfattning har miljödomstolen tolkat koncessions</w:t>
        <w:softHyphen/>
        <w:t>nämndens föreläggande på ett felaktigt sätt samt även ställt krav på områ</w:t>
        <w:softHyphen/>
        <w:t>desnämnden som går utöver vad som åligger nämnden som tillsynsmyndig</w:t>
        <w:softHyphen/>
        <w:t>het. Det föreligger därför skäl för att överklaga miljödomstolens beslut.</w:t>
      </w:r>
    </w:p>
    <w:p>
      <w:pPr>
        <w:pStyle w:val="Normal"/>
        <w:rPr/>
      </w:pPr>
      <w:r>
        <w:rPr/>
      </w:r>
    </w:p>
    <w:p>
      <w:pPr>
        <w:pStyle w:val="Heading2"/>
        <w:rPr/>
      </w:pPr>
      <w:r>
        <w:rPr/>
        <w:t>Innehållet i koncessionsnämndens föreläggande</w:t>
      </w:r>
    </w:p>
    <w:p>
      <w:pPr>
        <w:pStyle w:val="TextBody"/>
        <w:rPr/>
      </w:pPr>
      <w:r>
        <w:rPr/>
        <w:t>Koncessionsnämnden för miljöskydd förelade i beslut den 18 december 1998 jämlikt 40 § miljöskyddslagen ägarna till fastigheten Gåsö 3:39, Börje Nässling och Irmeli Louhos vid ett vite om 50 000 kronor vardera att senast den 1 september 2000 ha</w:t>
      </w:r>
    </w:p>
    <w:p>
      <w:pPr>
        <w:pStyle w:val="Normal"/>
        <w:rPr>
          <w:sz w:val="26"/>
        </w:rPr>
      </w:pPr>
      <w:r>
        <w:rPr>
          <w:sz w:val="26"/>
        </w:rPr>
      </w:r>
    </w:p>
    <w:p>
      <w:pPr>
        <w:pStyle w:val="Normal"/>
        <w:numPr>
          <w:ilvl w:val="0"/>
          <w:numId w:val="2"/>
        </w:numPr>
        <w:rPr/>
      </w:pPr>
      <w:r>
        <w:rPr/>
        <w:t>avlägsnat fartyg/ponton som inte ägs eller hyrs för egen del och som inte ingår i verksamheten med småbåtsvarv</w:t>
      </w:r>
    </w:p>
    <w:p>
      <w:pPr>
        <w:pStyle w:val="Normal"/>
        <w:rPr/>
      </w:pPr>
      <w:r>
        <w:rPr/>
      </w:r>
    </w:p>
    <w:p>
      <w:pPr>
        <w:pStyle w:val="Normal"/>
        <w:numPr>
          <w:ilvl w:val="0"/>
          <w:numId w:val="2"/>
        </w:numPr>
        <w:rPr/>
      </w:pPr>
      <w:r>
        <w:rPr/>
        <w:t>avlägsnat helt eller delvis sjunkna fartyg från fastighetens vattenområde</w:t>
      </w:r>
    </w:p>
    <w:p>
      <w:pPr>
        <w:pStyle w:val="Normal"/>
        <w:rPr/>
      </w:pPr>
      <w:r>
        <w:rPr/>
      </w:r>
    </w:p>
    <w:p>
      <w:pPr>
        <w:pStyle w:val="Normal"/>
        <w:numPr>
          <w:ilvl w:val="0"/>
          <w:numId w:val="2"/>
        </w:numPr>
        <w:rPr/>
      </w:pPr>
      <w:r>
        <w:rPr/>
        <w:t>avlägsnat alla föremål som inte direkt hör till verksamhet med småbåt</w:t>
        <w:softHyphen/>
        <w:t>svarv, vinterupplagt fartyg eller utrustning för upptagning av fartyg. Al</w:t>
        <w:softHyphen/>
        <w:t>ternativt fick sådana föremål som nyss nämnts förvaras under tak och in</w:t>
        <w:softHyphen/>
        <w:t>synsskyddat både från vattensidan och från landsidan.</w:t>
      </w:r>
    </w:p>
    <w:p>
      <w:pPr>
        <w:pStyle w:val="Normal"/>
        <w:rPr/>
      </w:pPr>
      <w:r>
        <w:rPr/>
      </w:r>
    </w:p>
    <w:p>
      <w:pPr>
        <w:pStyle w:val="Normal"/>
        <w:rPr/>
      </w:pPr>
      <w:r>
        <w:rPr/>
        <w:t>En viktig fråga här är således användningen av begreppet småbåtsvarv och vilka konsekvenser det får att koncessionsnämnden bedömer vad som är tillåten verksamhet från den utgångspunkten.</w:t>
      </w:r>
    </w:p>
    <w:p>
      <w:pPr>
        <w:pStyle w:val="Normal"/>
        <w:rPr/>
      </w:pPr>
      <w:r>
        <w:rPr/>
      </w:r>
    </w:p>
    <w:p>
      <w:pPr>
        <w:pStyle w:val="Heading2"/>
        <w:rPr/>
      </w:pPr>
      <w:r>
        <w:rPr/>
        <w:t>Resultat från inspektionen</w:t>
      </w:r>
    </w:p>
    <w:p>
      <w:pPr>
        <w:pStyle w:val="Normal"/>
        <w:rPr/>
      </w:pPr>
      <w:r>
        <w:rPr/>
        <w:t>Inspektion av fastigheten Gåsö 3:39  ägde rum den 22 september 2000, i syfte att kontrollera om  koncessionsnämndens beslut efterföljts. Inspektio</w:t>
        <w:softHyphen/>
        <w:t>nen genomfördes av chefen för miljö- och hälsoskyddsenheten Eva Dahl</w:t>
        <w:softHyphen/>
        <w:t>bäck och miljöhandläggaren Mats Hedin.</w:t>
      </w:r>
    </w:p>
    <w:p>
      <w:pPr>
        <w:pStyle w:val="Normal"/>
        <w:rPr/>
      </w:pPr>
      <w:r>
        <w:rPr/>
      </w:r>
    </w:p>
    <w:p>
      <w:pPr>
        <w:pStyle w:val="Normal"/>
        <w:rPr/>
      </w:pPr>
      <w:r>
        <w:rPr/>
        <w:t xml:space="preserve">Inspektionen visade att punkterna 1 och 3 inte hade åtgärdats. Då några helt eller delvis  sjunkna fartyg inte fanns inom fastighetens vattenområde bedömdes den punkten som uppfylld. </w:t>
      </w:r>
    </w:p>
    <w:p>
      <w:pPr>
        <w:pStyle w:val="Normal"/>
        <w:rPr/>
      </w:pPr>
      <w:r>
        <w:rPr/>
      </w:r>
    </w:p>
    <w:p>
      <w:pPr>
        <w:pStyle w:val="Normal"/>
        <w:rPr/>
      </w:pPr>
      <w:r>
        <w:rPr/>
        <w:t>Följande fartyg fanns på området/förtöjda från fastigheten:</w:t>
      </w:r>
    </w:p>
    <w:p>
      <w:pPr>
        <w:pStyle w:val="Normal"/>
        <w:rPr/>
      </w:pPr>
      <w:r>
        <w:rPr/>
        <w:t>Meka</w:t>
        <w:tab/>
        <w:tab/>
        <w:t>tillhör Hans Gustafsson, Trångsund</w:t>
      </w:r>
    </w:p>
    <w:p>
      <w:pPr>
        <w:pStyle w:val="Normal"/>
        <w:rPr/>
      </w:pPr>
      <w:r>
        <w:rPr/>
        <w:t>Avanti</w:t>
        <w:tab/>
        <w:tab/>
        <w:t>tillhör Börje Nässling</w:t>
      </w:r>
    </w:p>
    <w:p>
      <w:pPr>
        <w:pStyle w:val="Normal"/>
        <w:ind w:left="2608" w:hanging="2608"/>
        <w:rPr/>
      </w:pPr>
      <w:r>
        <w:rPr/>
        <w:t>F.d minsveparen</w:t>
        <w:tab/>
        <w:t>Ägare okänd, registreringskrav föreligger inte, bedömer faller inom vad som borde ha tagits bort.</w:t>
      </w:r>
    </w:p>
    <w:p>
      <w:pPr>
        <w:pStyle w:val="Normal"/>
        <w:ind w:left="2608" w:hanging="2608"/>
        <w:rPr/>
      </w:pPr>
      <w:r>
        <w:rPr/>
        <w:t>Läppen</w:t>
        <w:tab/>
        <w:t>Tillhör Börje Nässling</w:t>
      </w:r>
    </w:p>
    <w:p>
      <w:pPr>
        <w:pStyle w:val="Normal"/>
        <w:rPr/>
      </w:pPr>
      <w:r>
        <w:rPr/>
        <w:t>Färje</w:t>
        <w:tab/>
        <w:tab/>
        <w:t>Tillhör Rindö Sjöentreprenad</w:t>
      </w:r>
    </w:p>
    <w:p>
      <w:pPr>
        <w:pStyle w:val="Normal"/>
        <w:rPr/>
      </w:pPr>
      <w:r>
        <w:rPr/>
      </w:r>
    </w:p>
    <w:p>
      <w:pPr>
        <w:pStyle w:val="Normal"/>
        <w:rPr/>
      </w:pPr>
      <w:r>
        <w:rPr/>
        <w:t>Ponton</w:t>
        <w:tab/>
        <w:tab/>
        <w:t>Inte avsedd för småbåtsarv (framgår av bilden)</w:t>
      </w:r>
    </w:p>
    <w:p>
      <w:pPr>
        <w:pStyle w:val="Normal"/>
        <w:ind w:left="2608" w:firstLine="2"/>
        <w:rPr/>
      </w:pPr>
      <w:r>
        <w:rPr/>
        <w:t>Plattform av järnplåt på järnbalkar ovanpå två flytkroppar av två cisterner.</w:t>
      </w:r>
    </w:p>
    <w:p>
      <w:pPr>
        <w:pStyle w:val="Normal"/>
        <w:ind w:left="2608" w:firstLine="2"/>
        <w:rPr/>
      </w:pPr>
      <w:r>
        <w:rPr/>
      </w:r>
    </w:p>
    <w:p>
      <w:pPr>
        <w:pStyle w:val="Normal"/>
        <w:rPr/>
      </w:pPr>
      <w:r>
        <w:rPr/>
        <w:t>Av dessa bedöms endast Avanti och Läppen vara fartyg som utifrån före</w:t>
        <w:softHyphen/>
        <w:t>läggandet får finnas på varvet.</w:t>
      </w:r>
    </w:p>
    <w:p>
      <w:pPr>
        <w:pStyle w:val="Normal"/>
        <w:rPr/>
      </w:pPr>
      <w:r>
        <w:rPr/>
      </w:r>
    </w:p>
    <w:p>
      <w:pPr>
        <w:pStyle w:val="Normal"/>
        <w:rPr/>
      </w:pPr>
      <w:r>
        <w:rPr/>
        <w:t>Av de på land förvarade föremålen  bedömdes en stor mängd föremål inte direkt höra till verksamhet med småbåtsvarv, vinterupplagt fartyg eller utrustning för upptagning av fartyg. De var inte förvarade under tak, insyns</w:t>
        <w:softHyphen/>
        <w:t>skyddat både från vattensidan och från landsidan.</w:t>
      </w:r>
    </w:p>
    <w:p>
      <w:pPr>
        <w:pStyle w:val="Normal"/>
        <w:rPr/>
      </w:pPr>
      <w:r>
        <w:rPr/>
      </w:r>
    </w:p>
    <w:p>
      <w:pPr>
        <w:pStyle w:val="Heading2"/>
        <w:rPr/>
      </w:pPr>
      <w:r>
        <w:rPr/>
        <w:t>Ansökan om utdömande</w:t>
      </w:r>
    </w:p>
    <w:p>
      <w:pPr>
        <w:pStyle w:val="Normal"/>
        <w:rPr/>
      </w:pPr>
      <w:r>
        <w:rPr/>
        <w:t>Grundat på vad inspektionen visade ansökte nämnden således om utdö</w:t>
        <w:softHyphen/>
        <w:t>mande av det försuttna vitet. I enlighet med gällande regler lämnades ansö</w:t>
        <w:softHyphen/>
        <w:t>kan in till miljödomstolen. Prövningen av föreläggandet grundas på vites</w:t>
        <w:softHyphen/>
        <w:t>lagen medan processen inför miljödomstolen styrs av rättegångsbalkens regler om huvudförhandling i brottmål där endast böter kan bli påföljden för det brott som prövas. Detta innebär att områdesnämnden i princip nu hade åklagarens roll och att beviskrav och bevisprövning gjordes utifrån ett brottmålsperspektiv.</w:t>
      </w:r>
    </w:p>
    <w:p>
      <w:pPr>
        <w:pStyle w:val="Normal"/>
        <w:rPr/>
      </w:pPr>
      <w:r>
        <w:rPr/>
      </w:r>
    </w:p>
    <w:p>
      <w:pPr>
        <w:pStyle w:val="Heading3"/>
        <w:rPr/>
      </w:pPr>
      <w:r>
        <w:rPr/>
        <w:t>Förhandlingen</w:t>
      </w:r>
    </w:p>
    <w:p>
      <w:pPr>
        <w:pStyle w:val="Normal"/>
        <w:rPr/>
      </w:pPr>
      <w:r>
        <w:rPr/>
        <w:t>Vid förhandlingen framlade kommunjuristen Helena Lindström som områ</w:t>
        <w:softHyphen/>
        <w:t>desnämndens ombud grunden för nämndens talan och den bevisning som fanns från inspektionen och som visade att föreläggandets föreskrifter inte hade följts. Börje Nässling framlade inte någon bevisning som styrkte att han hade vidtagit några åtgärder, vilket han får uppfattas ha menat att han gjort. Vid förhandlingen framkom att Börje Nässling bor på den f.d. min</w:t>
        <w:softHyphen/>
        <w:t xml:space="preserve">sveparen. Irmeli Louhos anförde att hon inte hade något inflytande över vad som skedde på fastigheten och att hon därför inte kunde ställas till ansvar. </w:t>
      </w:r>
    </w:p>
    <w:p>
      <w:pPr>
        <w:pStyle w:val="Normal"/>
        <w:rPr/>
      </w:pPr>
      <w:r>
        <w:rPr/>
      </w:r>
    </w:p>
    <w:p>
      <w:pPr>
        <w:pStyle w:val="Heading2"/>
        <w:rPr/>
      </w:pPr>
      <w:r>
        <w:rPr/>
        <w:t>Miljödomstolens dom</w:t>
      </w:r>
    </w:p>
    <w:p>
      <w:pPr>
        <w:pStyle w:val="Normal"/>
        <w:rPr/>
      </w:pPr>
      <w:r>
        <w:rPr/>
        <w:t xml:space="preserve">Miljödomstolen avslog områdesnämndens ansökan om utdömande av vitet. </w:t>
      </w:r>
    </w:p>
    <w:p>
      <w:pPr>
        <w:pStyle w:val="Normal"/>
        <w:rPr/>
      </w:pPr>
      <w:r>
        <w:rPr/>
      </w:r>
    </w:p>
    <w:p>
      <w:pPr>
        <w:pStyle w:val="Normal"/>
        <w:rPr/>
      </w:pPr>
      <w:r>
        <w:rPr/>
        <w:t>Den inledande frågan var prövningen av föreläggandet som sådant och om det var tydligt vad föreskrifterna innebar. Miljödomstolen finner därvid att ”småbåtsvarv” är en bildlig beskrivning som inte leder till de begränsningar av verksamheten som områdesnämnden baserat sin talan på. Därmed har domstolen byggt in att föreläggandet är svårtolkat, vilket sedan påverkar dess prövning av om det varit möjligt att följa föreskrifterna.</w:t>
      </w:r>
    </w:p>
    <w:p>
      <w:pPr>
        <w:pStyle w:val="Normal"/>
        <w:rPr/>
      </w:pPr>
      <w:r>
        <w:rPr/>
      </w:r>
    </w:p>
    <w:p>
      <w:pPr>
        <w:pStyle w:val="Normal"/>
        <w:rPr/>
      </w:pPr>
      <w:r>
        <w:rPr/>
        <w:t>Mot den bakgrunden finner domstolen sedan att områdesnämnden inte med någon betydande styrka motbevisat påståenden som Börje Nässling gjort   bl. a. om att han visst städat och att han är oskyldig till att föremål finns på hans fastighet. Det kan här påpekas att Nässling inte till någon del haft någon bevisning till stöd för sin utsago.</w:t>
      </w:r>
    </w:p>
    <w:p>
      <w:pPr>
        <w:pStyle w:val="Normal"/>
        <w:rPr/>
      </w:pPr>
      <w:r>
        <w:rPr/>
      </w:r>
    </w:p>
    <w:p>
      <w:pPr>
        <w:pStyle w:val="Normal"/>
        <w:rPr/>
      </w:pPr>
      <w:r>
        <w:rPr/>
        <w:t xml:space="preserve">När det gäller de fartyg som inte ägs av Börje Nässling säger domstolen att det ålegat områdesnämnden att visa vilka faktiska och rättsliga möjligheter Nässling haft att ta bort fartygen. När nämnden inte gjort det kan vitet inte dömas ut på den grund att fartygen finns kvar inom fastighetens område. </w:t>
      </w:r>
    </w:p>
    <w:p>
      <w:pPr>
        <w:pStyle w:val="Normal"/>
        <w:rPr/>
      </w:pPr>
      <w:r>
        <w:rPr/>
      </w:r>
    </w:p>
    <w:p>
      <w:pPr>
        <w:pStyle w:val="Normal"/>
        <w:rPr/>
      </w:pPr>
      <w:r>
        <w:rPr/>
        <w:t>Inte heller föreskrifterna i den tredje punkten, om vilka föremål som får fin</w:t>
        <w:softHyphen/>
        <w:t>nas på fastigheten, ansågs kunna läggas till grund för utdömande. Återigen togs vagheten i uttrycket småbåtsvarv upp, liksom att det leder till att dom</w:t>
        <w:softHyphen/>
        <w:t>stolen måste vara försiktig i sin tolkning av föreläggandet. Domstolen har därvid fäst tilltro till Börje Nässlings uppgifter att han kört skräp till Sell</w:t>
        <w:softHyphen/>
        <w:t xml:space="preserve">bergs och att han sökt men inte fått bygglov för de förrådsbyggnader som föreläggandet onmämner. </w:t>
      </w:r>
    </w:p>
    <w:p>
      <w:pPr>
        <w:pStyle w:val="Normal"/>
        <w:rPr/>
      </w:pPr>
      <w:r>
        <w:rPr/>
      </w:r>
    </w:p>
    <w:p>
      <w:pPr>
        <w:pStyle w:val="Normal"/>
        <w:rPr/>
      </w:pPr>
      <w:r>
        <w:rPr/>
        <w:t>Irmeli Louhos bedöms helt ha saknat faktiska och rättsliga möjligheter att följa föreläggandet.</w:t>
      </w:r>
    </w:p>
    <w:p>
      <w:pPr>
        <w:pStyle w:val="Normal"/>
        <w:rPr/>
      </w:pPr>
      <w:r>
        <w:rPr/>
      </w:r>
    </w:p>
    <w:p>
      <w:pPr>
        <w:pStyle w:val="Heading2"/>
        <w:rPr/>
      </w:pPr>
      <w:r>
        <w:rPr/>
        <w:t>Läge för överklagande</w:t>
      </w:r>
    </w:p>
    <w:p>
      <w:pPr>
        <w:pStyle w:val="Normal"/>
        <w:rPr/>
      </w:pPr>
      <w:r>
        <w:rPr/>
        <w:t>Nämndkontoret föreslår att områdesnämnden överklagar miljödomstolens dom. Domstolen har gjort en felaktig tolkning av föreläggandet och av plan- och bygglagen in förhållande till miljölagstifntingen samt ställt orimliga krav på vad områ</w:t>
        <w:softHyphen/>
        <w:t>desnämnden skulle ha gjort som tillsynsmyndig</w:t>
        <w:softHyphen/>
        <w:t>het. Såvitt framgår av do</w:t>
        <w:softHyphen/>
        <w:t>men har domstolen även feltolkat flertalet av de uttalanden Börje Nässling gjort och på en oriktigt sätt underkänt områdes</w:t>
        <w:softHyphen/>
        <w:t>nämndens bevisning i för</w:t>
        <w:softHyphen/>
        <w:t>hållanden till dessa uttalanden.</w:t>
      </w:r>
    </w:p>
    <w:p>
      <w:pPr>
        <w:pStyle w:val="Normal"/>
        <w:rPr/>
      </w:pPr>
      <w:r>
        <w:rPr/>
      </w:r>
    </w:p>
    <w:p>
      <w:pPr>
        <w:pStyle w:val="Normal"/>
        <w:rPr/>
      </w:pPr>
      <w:r>
        <w:rPr/>
        <w:t>För att miljööverdomstolen (Svea hovrätt i särskild sammansättning) skall ta upp överklagandet till prövning krävs att domstolen beviljas prövningstill</w:t>
        <w:softHyphen/>
        <w:t xml:space="preserve">stånd. Detta innebär att domstolen först gör en prövning av om det är av vikt för rättstillämpningen att överklagandet prövas, om det föreligger anledning att komma till ett annat slut än  vad miljödomstolen  gjort eller att det annars finns synnerliga skäl för att överklagandet prövas. Leder denna prövning till att prövningstillstånd ges, kommer miljööverdomstolen sedan pröva frågan i sak. </w:t>
      </w:r>
    </w:p>
    <w:p>
      <w:pPr>
        <w:pStyle w:val="Normal"/>
        <w:rPr/>
      </w:pPr>
      <w:r>
        <w:rPr/>
      </w:r>
    </w:p>
    <w:p>
      <w:pPr>
        <w:pStyle w:val="Heading2"/>
        <w:rPr/>
      </w:pPr>
      <w:r>
        <w:rPr/>
        <w:t xml:space="preserve">Konsekvenser </w:t>
      </w:r>
    </w:p>
    <w:p>
      <w:pPr>
        <w:pStyle w:val="Normal"/>
        <w:rPr/>
      </w:pPr>
      <w:r>
        <w:rPr/>
        <w:t>Miljö &amp; stadsbyggnad och nämndkontoret skall separat från frågan om överklagande analysera miljödomstolens tolkning av koncessionsnämndens föreläggande och hur kommunen skall agera när områdesnämnden ansöker om utdömande av vite. Båda dessa frågor har bäring för hur nämnden skall agera framöver i frågan om Gåsö varv. De påverkar också hur nämnden skall agera i andra ärenden.</w:t>
      </w:r>
    </w:p>
    <w:p>
      <w:pPr>
        <w:pStyle w:val="Normal"/>
        <w:rPr>
          <w:b/>
          <w:b/>
        </w:rPr>
      </w:pPr>
      <w:r>
        <w:rPr>
          <w:b/>
        </w:rPr>
      </w:r>
    </w:p>
    <w:p>
      <w:pPr>
        <w:pStyle w:val="Normal"/>
        <w:rPr>
          <w:b/>
          <w:b/>
        </w:rPr>
      </w:pPr>
      <w:r>
        <w:rPr>
          <w:b/>
        </w:rPr>
        <w:t>Nämndkontoret</w:t>
      </w:r>
    </w:p>
    <w:p>
      <w:pPr>
        <w:pStyle w:val="Namnrad"/>
        <w:rPr/>
      </w:pPr>
      <w:bookmarkStart w:id="3" w:name="Namn"/>
      <w:bookmarkEnd w:id="3"/>
      <w:r>
        <w:rPr/>
        <w:t>Tor Samuel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5-3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60" w:after="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7:05:00Z</dcterms:created>
  <dc:creator>Nacka Kommun</dc:creator>
  <dc:description/>
  <dc:language>en-US</dc:language>
  <cp:lastModifiedBy>Nacka</cp:lastModifiedBy>
  <cp:lastPrinted>2001-05-31T15:44:00Z</cp:lastPrinted>
  <dcterms:modified xsi:type="dcterms:W3CDTF">2001-05-31T13:44:00Z</dcterms:modified>
  <cp:revision>10</cp:revision>
  <dc:subject/>
  <dc:title>Tjänsteskrivelsemall, Ver 1.01</dc:title>
</cp:coreProperties>
</file>