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jc w:val="both"/>
              <w:rPr/>
            </w:pPr>
            <w:r>
              <w:rPr/>
              <w:t>Länsstyrelsen i Stockholms län</w:t>
            </w:r>
          </w:p>
          <w:p>
            <w:pPr>
              <w:pStyle w:val="Normal"/>
              <w:jc w:val="both"/>
              <w:rPr/>
            </w:pPr>
            <w:r>
              <w:rPr/>
              <w:t>Box 22067</w:t>
            </w:r>
          </w:p>
          <w:p>
            <w:pPr>
              <w:pStyle w:val="Normal"/>
              <w:jc w:val="both"/>
              <w:rPr/>
            </w:pPr>
            <w:r>
              <w:rPr/>
              <w:t>104 22 Stockholm</w:t>
            </w:r>
          </w:p>
        </w:tc>
      </w:tr>
    </w:tbl>
    <w:p>
      <w:pPr>
        <w:pStyle w:val="Heading1"/>
        <w:jc w:val="both"/>
        <w:rPr/>
      </w:pPr>
      <w:bookmarkStart w:id="0" w:name="Start"/>
      <w:bookmarkStart w:id="1" w:name="Adress"/>
      <w:bookmarkEnd w:id="0"/>
      <w:bookmarkEnd w:id="1"/>
      <w:r>
        <w:rPr/>
        <w:t>Skrivelse om vatten och avloppsförsörjning på Älgö  - anmodan om svar (beteckning 18491-2000-40195).</w:t>
      </w:r>
    </w:p>
    <w:p>
      <w:pPr>
        <w:pStyle w:val="Normal"/>
        <w:jc w:val="both"/>
        <w:rPr/>
      </w:pPr>
      <w:r>
        <w:rPr/>
      </w:r>
    </w:p>
    <w:p>
      <w:pPr>
        <w:pStyle w:val="Normal"/>
        <w:jc w:val="both"/>
        <w:rPr/>
      </w:pPr>
      <w:r>
        <w:rPr/>
        <w:t>Länsstyrelsen i Stockholms län har i skrivelse 2001-05-02  anmodat Nacka kommun att inkomma med svar på frågor om vatten och avloppsförsörjningen på Älgö.</w:t>
      </w:r>
    </w:p>
    <w:p>
      <w:pPr>
        <w:pStyle w:val="Normal"/>
        <w:jc w:val="both"/>
        <w:rPr/>
      </w:pPr>
      <w:r>
        <w:rPr/>
      </w:r>
    </w:p>
    <w:p>
      <w:pPr>
        <w:pStyle w:val="Normal"/>
        <w:jc w:val="both"/>
        <w:rPr/>
      </w:pPr>
      <w:r>
        <w:rPr/>
        <w:t>Nacka kommun lämnar följande redogörelse.</w:t>
      </w:r>
    </w:p>
    <w:p>
      <w:pPr>
        <w:pStyle w:val="Normal"/>
        <w:jc w:val="both"/>
        <w:rPr/>
      </w:pPr>
      <w:r>
        <w:rPr/>
      </w:r>
    </w:p>
    <w:p>
      <w:pPr>
        <w:pStyle w:val="Normal"/>
        <w:jc w:val="both"/>
        <w:rPr/>
      </w:pPr>
      <w:r>
        <w:rPr/>
        <w:t xml:space="preserve">Älgö är ett fritidshusområde där permanentboendet har ökat och där ökningstakten sannolikt kommer att eskalera under de närmaste decennierna. Detta ställer bl.a. krav på att vatten och avloppsförsörjningen kan lösas. Kommunfullmäktige biföll 1996 en motion om att i samarbete med Älgös invånare utveckla Älgö till en ekokommundel. I riktlinjer enligt programbeslut 1998 ska möjlighet ges för permanentboende på alla fastigheter.   </w:t>
      </w:r>
    </w:p>
    <w:p>
      <w:pPr>
        <w:pStyle w:val="Normal"/>
        <w:jc w:val="both"/>
        <w:rPr/>
      </w:pPr>
      <w:r>
        <w:rPr/>
      </w:r>
    </w:p>
    <w:p>
      <w:pPr>
        <w:pStyle w:val="Normal"/>
        <w:jc w:val="both"/>
        <w:rPr/>
      </w:pPr>
      <w:r>
        <w:rPr/>
        <w:t xml:space="preserve">Ambitionerna </w:t>
      </w:r>
      <w:del w:id="0" w:author="Anna Galli" w:date="2001-05-16T20:26:00Z">
        <w:r>
          <w:rPr/>
          <w:delText xml:space="preserve">med </w:delText>
        </w:r>
      </w:del>
      <w:r>
        <w:rPr/>
        <w:t xml:space="preserve">att förena ett bevarande av skärgårdsmiljön, kretsloppslösningar och möjligheter för permanentboende på alla fastigheter på ön har krävt noggranna studier och tekniska undersökningar – inte minst beträffande tillgång av renvatten  på ön. </w:t>
      </w:r>
    </w:p>
    <w:p>
      <w:pPr>
        <w:pStyle w:val="Normal"/>
        <w:jc w:val="both"/>
        <w:rPr/>
      </w:pPr>
      <w:r>
        <w:rPr/>
      </w:r>
    </w:p>
    <w:p>
      <w:pPr>
        <w:pStyle w:val="Normal"/>
        <w:jc w:val="both"/>
        <w:rPr>
          <w:ins w:id="9" w:author="Anna Galli" w:date="2001-05-16T21:29:00Z"/>
        </w:rPr>
      </w:pPr>
      <w:r>
        <w:rPr/>
        <w:t xml:space="preserve">I detaljplanearbetet har lösningar </w:t>
      </w:r>
      <w:del w:id="1" w:author="Anna Galli" w:date="2001-05-16T20:28:00Z">
        <w:r>
          <w:rPr/>
          <w:delText xml:space="preserve">på </w:delText>
        </w:r>
      </w:del>
      <w:ins w:id="2" w:author="Anna Galli" w:date="2001-05-16T20:28:00Z">
        <w:r>
          <w:rPr/>
          <w:t xml:space="preserve">för </w:t>
        </w:r>
      </w:ins>
      <w:r>
        <w:rPr/>
        <w:t xml:space="preserve">vatten- och </w:t>
      </w:r>
      <w:del w:id="3" w:author="Anna Galli" w:date="2001-05-16T20:28:00Z">
        <w:r>
          <w:rPr/>
          <w:delText xml:space="preserve">avloppsproblem </w:delText>
        </w:r>
      </w:del>
      <w:ins w:id="4" w:author="Anna Galli" w:date="2001-05-16T20:28:00Z">
        <w:r>
          <w:rPr/>
          <w:t xml:space="preserve">avloppsförsörjningen </w:t>
        </w:r>
      </w:ins>
      <w:r>
        <w:rPr/>
        <w:t xml:space="preserve">varit en fråga som har ägnats särskild uppmärksamhet. I samrådsmaterialet, som har tillställts Länsstyrelsen för yttrande, framgår att kommunalt va föreslås med möjlighet att </w:t>
      </w:r>
      <w:del w:id="5" w:author="Anna Galli" w:date="2001-05-16T21:12:00Z">
        <w:r>
          <w:rPr/>
          <w:delText xml:space="preserve">pröva </w:delText>
        </w:r>
      </w:del>
      <w:ins w:id="6" w:author="Anna Galli" w:date="2001-05-16T21:12:00Z">
        <w:r>
          <w:rPr/>
          <w:t xml:space="preserve">ordna </w:t>
        </w:r>
      </w:ins>
      <w:r>
        <w:rPr/>
        <w:t>lokala kretsloppslösningar på den enskilda fastigheten</w:t>
      </w:r>
      <w:ins w:id="7" w:author="Anna Galli" w:date="2001-05-16T20:28:00Z">
        <w:r>
          <w:rPr/>
          <w:t xml:space="preserve"> om fastighetsägaren önskar </w:t>
        </w:r>
      </w:ins>
      <w:r>
        <w:rPr/>
        <w:t xml:space="preserve">det </w:t>
      </w:r>
      <w:ins w:id="8" w:author="Anna Galli" w:date="2001-05-16T20:28:00Z">
        <w:r>
          <w:rPr/>
          <w:t>och förutsättningar finns</w:t>
        </w:r>
      </w:ins>
      <w:r>
        <w:rPr/>
        <w:t xml:space="preserve">. </w:t>
      </w:r>
    </w:p>
    <w:p>
      <w:pPr>
        <w:pStyle w:val="Normal"/>
        <w:jc w:val="both"/>
        <w:rPr>
          <w:ins w:id="11" w:author="Anna Galli" w:date="2001-05-16T21:29:00Z"/>
        </w:rPr>
      </w:pPr>
      <w:ins w:id="10" w:author="Anna Galli" w:date="2001-05-16T21:29:00Z">
        <w:r>
          <w:rPr/>
        </w:r>
      </w:ins>
    </w:p>
    <w:p>
      <w:pPr>
        <w:pStyle w:val="Normal"/>
        <w:jc w:val="both"/>
        <w:rPr/>
      </w:pPr>
      <w:r>
        <w:rPr/>
        <w:t xml:space="preserve">Till samrådsmaterialet bifogades en enkät om fastighetsägarnas </w:t>
      </w:r>
      <w:ins w:id="12" w:author="Win95 TP600" w:date="2001-05-17T12:37:00Z">
        <w:r>
          <w:rPr/>
          <w:t>preferenser för olika</w:t>
        </w:r>
      </w:ins>
      <w:del w:id="13" w:author="Win95 TP600" w:date="2001-05-17T12:36:00Z">
        <w:r>
          <w:rPr/>
          <w:delText xml:space="preserve">preferenser </w:delText>
        </w:r>
      </w:del>
      <w:del w:id="14" w:author="Anna Galli" w:date="2001-05-16T20:30:00Z">
        <w:r>
          <w:rPr/>
          <w:delText xml:space="preserve">om </w:delText>
        </w:r>
      </w:del>
      <w:ins w:id="15" w:author="Anna Galli" w:date="2001-05-16T20:30:00Z">
        <w:del w:id="16" w:author="Win95 TP600" w:date="2001-05-17T12:36:00Z">
          <w:r>
            <w:rPr/>
            <w:delText>va gällde</w:delText>
          </w:r>
        </w:del>
      </w:ins>
      <w:ins w:id="17" w:author="Anna Galli" w:date="2001-05-16T20:30:00Z">
        <w:r>
          <w:rPr/>
          <w:t xml:space="preserve"> </w:t>
        </w:r>
      </w:ins>
      <w:r>
        <w:rPr/>
        <w:t>vatten</w:t>
      </w:r>
      <w:ins w:id="18" w:author="Anna Galli" w:date="2001-05-16T20:30:00Z">
        <w:r>
          <w:rPr/>
          <w:t>-</w:t>
        </w:r>
      </w:ins>
      <w:r>
        <w:rPr/>
        <w:t xml:space="preserve"> och avloppslösningar. I enkäten ingick en skiss på en gemensam kretsloppslösning, framtaget av </w:t>
      </w:r>
      <w:ins w:id="19" w:author="Anna Galli" w:date="2001-05-16T20:30:00Z">
        <w:r>
          <w:rPr/>
          <w:t xml:space="preserve">några </w:t>
        </w:r>
      </w:ins>
      <w:r>
        <w:rPr/>
        <w:t xml:space="preserve">Älgöbor. </w:t>
      </w:r>
    </w:p>
    <w:p>
      <w:pPr>
        <w:pStyle w:val="Normal"/>
        <w:jc w:val="both"/>
        <w:rPr/>
      </w:pPr>
      <w:r>
        <w:rPr/>
      </w:r>
    </w:p>
    <w:p>
      <w:pPr>
        <w:pStyle w:val="Normal"/>
        <w:jc w:val="both"/>
        <w:rPr/>
      </w:pPr>
      <w:r>
        <w:rPr/>
        <w:t>Redogörelse av samrådet är under beredning. Av de yttrande</w:t>
      </w:r>
      <w:ins w:id="20" w:author="Anna Galli" w:date="2001-05-16T20:30:00Z">
        <w:r>
          <w:rPr/>
          <w:t>n</w:t>
        </w:r>
      </w:ins>
      <w:r>
        <w:rPr/>
        <w:t xml:space="preserve"> som har inkommit kan </w:t>
      </w:r>
      <w:del w:id="21" w:author="Anna Galli" w:date="2001-05-16T20:31:00Z">
        <w:r>
          <w:rPr/>
          <w:delText xml:space="preserve">dock </w:delText>
        </w:r>
      </w:del>
      <w:r>
        <w:rPr/>
        <w:t xml:space="preserve">nämnas att Tekniska nämnden – som har ansvar för kommunens VA-verk - </w:t>
      </w:r>
      <w:del w:id="22" w:author="Anna Galli" w:date="2001-05-16T20:31:00Z">
        <w:r>
          <w:rPr/>
          <w:delText xml:space="preserve">har </w:delText>
        </w:r>
      </w:del>
      <w:r>
        <w:rPr/>
        <w:t xml:space="preserve">i sitt yttrande </w:t>
      </w:r>
      <w:del w:id="23" w:author="Anna Galli" w:date="2001-05-16T20:31:00Z">
        <w:r>
          <w:rPr/>
          <w:delText xml:space="preserve">avstyrkt </w:delText>
        </w:r>
      </w:del>
      <w:ins w:id="24" w:author="Anna Galli" w:date="2001-05-16T20:31:00Z">
        <w:r>
          <w:rPr/>
          <w:t xml:space="preserve">avstyrker </w:t>
        </w:r>
      </w:ins>
      <w:r>
        <w:rPr/>
        <w:t>utbyggnad av det kommunala vatten- och avloppsnätet och förordar att planförslaget omarbetas med hänsyn till detta. Länsstyrelsen har i sitt yttrande framfört, vilket även framhålls i er skrivelse, att kommunen är skyldig att se till att vatten</w:t>
      </w:r>
      <w:ins w:id="25" w:author="Anna Galli" w:date="2001-05-16T20:32:00Z">
        <w:r>
          <w:rPr/>
          <w:t>-</w:t>
        </w:r>
      </w:ins>
      <w:del w:id="26" w:author="Anna Galli" w:date="2001-05-16T20:32:00Z">
        <w:r>
          <w:rPr/>
          <w:delText>försörjningen</w:delText>
        </w:r>
      </w:del>
      <w:r>
        <w:rPr/>
        <w:t xml:space="preserve"> och avlopp</w:t>
      </w:r>
      <w:ins w:id="27" w:author="Anna Galli" w:date="2001-05-16T20:32:00Z">
        <w:r>
          <w:rPr/>
          <w:t>sförsörjningen</w:t>
        </w:r>
      </w:ins>
      <w:r>
        <w:rPr/>
        <w:t xml:space="preserve"> får en lämplig lösning samt att Älgö är ett sådant område där kommunal anslutning bör ske. Resultatet av enkäten till fastighetsägarna om </w:t>
      </w:r>
      <w:del w:id="28" w:author="Anna Galli" w:date="2001-05-16T20:32:00Z">
        <w:r>
          <w:rPr/>
          <w:delText>intresset för</w:delText>
        </w:r>
      </w:del>
      <w:ins w:id="29" w:author="Anna Galli" w:date="2001-05-16T20:32:00Z">
        <w:r>
          <w:rPr/>
          <w:t>preferenser för olika</w:t>
        </w:r>
      </w:ins>
      <w:r>
        <w:rPr/>
        <w:t xml:space="preserve"> vatten- och avloppslösningar visar på att c:a 50% önska</w:t>
      </w:r>
      <w:ins w:id="30" w:author="Anna Galli" w:date="2001-05-16T20:33:00Z">
        <w:r>
          <w:rPr/>
          <w:t>r</w:t>
        </w:r>
      </w:ins>
      <w:del w:id="31" w:author="Anna Galli" w:date="2001-05-16T20:33:00Z">
        <w:r>
          <w:rPr/>
          <w:delText>de</w:delText>
        </w:r>
      </w:del>
      <w:r>
        <w:rPr/>
        <w:t xml:space="preserve"> en  anslutning till det kommunala nätet och 50% önska</w:t>
      </w:r>
      <w:ins w:id="32" w:author="Anna Galli" w:date="2001-05-16T20:33:00Z">
        <w:r>
          <w:rPr/>
          <w:t>r</w:t>
        </w:r>
      </w:ins>
      <w:del w:id="33" w:author="Anna Galli" w:date="2001-05-16T20:33:00Z">
        <w:r>
          <w:rPr/>
          <w:delText>de</w:delText>
        </w:r>
      </w:del>
      <w:r>
        <w:rPr/>
        <w:t xml:space="preserve"> kretsloppslösningar</w:t>
      </w:r>
      <w:ins w:id="34" w:author="Anna Galli" w:date="2001-05-16T21:10:00Z">
        <w:r>
          <w:rPr/>
          <w:t xml:space="preserve"> (varav ungefär hälften önskar enskilda kretsloppslösningar)</w:t>
        </w:r>
      </w:ins>
      <w:r>
        <w:rPr/>
        <w:t>.</w:t>
      </w:r>
    </w:p>
    <w:p>
      <w:pPr>
        <w:pStyle w:val="Normal"/>
        <w:jc w:val="both"/>
        <w:rPr/>
      </w:pPr>
      <w:r>
        <w:rPr/>
      </w:r>
    </w:p>
    <w:p>
      <w:pPr>
        <w:pStyle w:val="Normal"/>
        <w:jc w:val="both"/>
        <w:rPr>
          <w:ins w:id="52" w:author="Win95 TP600" w:date="2001-05-17T12:41:00Z"/>
        </w:rPr>
      </w:pPr>
      <w:r>
        <w:rPr/>
        <w:t>Områdesnämnden – som i egenskap av byggnadsnämnd ansvarar för detaljplanearbetet</w:t>
      </w:r>
      <w:ins w:id="35" w:author="Win95 TP600" w:date="2001-05-17T12:39:00Z">
        <w:r>
          <w:rPr/>
          <w:t xml:space="preserve"> och upprättar förslag till detaljplan</w:t>
        </w:r>
      </w:ins>
      <w:r>
        <w:rPr/>
        <w:t xml:space="preserve"> – beräknar att under juni behandla samrådredogörelsen</w:t>
      </w:r>
      <w:del w:id="36" w:author="Anna Galli" w:date="2001-05-16T20:33:00Z">
        <w:r>
          <w:rPr/>
          <w:delText>, alternativt att</w:delText>
        </w:r>
      </w:del>
      <w:ins w:id="37" w:author="Anna Galli" w:date="2001-05-16T20:33:00Z">
        <w:r>
          <w:rPr/>
          <w:t xml:space="preserve"> och eventuellt</w:t>
        </w:r>
      </w:ins>
      <w:r>
        <w:rPr/>
        <w:t xml:space="preserve"> besluta om utställning </w:t>
      </w:r>
      <w:del w:id="38" w:author="Anna Galli" w:date="2001-05-16T20:33:00Z">
        <w:r>
          <w:rPr/>
          <w:delText xml:space="preserve">för </w:delText>
        </w:r>
      </w:del>
      <w:ins w:id="39" w:author="Anna Galli" w:date="2001-05-16T20:33:00Z">
        <w:r>
          <w:rPr/>
          <w:t xml:space="preserve">av </w:t>
        </w:r>
      </w:ins>
      <w:del w:id="40" w:author="Anna Galli" w:date="2001-05-16T20:34:00Z">
        <w:r>
          <w:rPr/>
          <w:delText xml:space="preserve">detaljplaneförslag </w:delText>
        </w:r>
      </w:del>
      <w:ins w:id="41" w:author="Anna Galli" w:date="2001-05-16T20:34:00Z">
        <w:r>
          <w:rPr/>
          <w:t xml:space="preserve">förslag till detaljplan för </w:t>
        </w:r>
      </w:ins>
      <w:del w:id="42" w:author="Anna Galli" w:date="2001-05-16T20:34:00Z">
        <w:r>
          <w:rPr/>
          <w:delText>över</w:delText>
        </w:r>
      </w:del>
      <w:r>
        <w:rPr/>
        <w:t xml:space="preserve"> Älgö. Oavsett vad beslutet omfattar </w:t>
      </w:r>
      <w:ins w:id="43" w:author="Anna Galli" w:date="2001-05-16T20:35:00Z">
        <w:r>
          <w:rPr/>
          <w:t xml:space="preserve">kommer områdesnämndens bedömning av möjliga vatten- och avloppslösningar för Älgö att </w:t>
        </w:r>
      </w:ins>
      <w:del w:id="44" w:author="Anna Galli" w:date="2001-05-16T20:35:00Z">
        <w:r>
          <w:rPr/>
          <w:delText xml:space="preserve">framkommer </w:delText>
        </w:r>
      </w:del>
      <w:ins w:id="45" w:author="Anna Galli" w:date="2001-05-16T20:35:00Z">
        <w:r>
          <w:rPr/>
          <w:t xml:space="preserve">framgå </w:t>
        </w:r>
      </w:ins>
      <w:r>
        <w:rPr/>
        <w:t>i nämndens behandling av frågan</w:t>
      </w:r>
      <w:ins w:id="46" w:author="Anna Galli" w:date="2001-05-16T20:36:00Z">
        <w:r>
          <w:rPr/>
          <w:t>.</w:t>
        </w:r>
      </w:ins>
      <w:del w:id="47" w:author="Anna Galli" w:date="2001-05-16T20:35:00Z">
        <w:r>
          <w:rPr/>
          <w:delText xml:space="preserve"> områdesnämndens bedömning av möjliga vatten- och avloppslösningar för Älgö</w:delText>
        </w:r>
      </w:del>
      <w:r>
        <w:rPr/>
        <w:t>.</w:t>
      </w:r>
      <w:del w:id="48" w:author="Win95 TP600" w:date="2001-05-17T12:41:00Z">
        <w:r>
          <w:rPr/>
          <w:delText xml:space="preserve"> </w:delText>
        </w:r>
      </w:del>
      <w:ins w:id="49" w:author="Win95 TP600" w:date="2001-05-17T12:41:00Z">
        <w:r>
          <w:rPr/>
          <w:t xml:space="preserve"> </w:t>
        </w:r>
      </w:ins>
      <w:ins w:id="50" w:author="Win95 TP600" w:date="2001-05-17T12:41:00Z">
        <w:r>
          <w:rPr>
            <w:lang w:eastAsia="sv-SE"/>
          </w:rPr>
          <w:t>Områdesnämndens godkännande av detaljplanen kommer att vara vägledande för kommunens ställningstagande i frågan.</w:t>
        </w:r>
      </w:ins>
      <w:ins w:id="51" w:author="Win95 TP600" w:date="2001-05-17T12:41:00Z">
        <w:r>
          <w:rPr/>
          <w:t xml:space="preserve"> </w:t>
        </w:r>
      </w:ins>
    </w:p>
    <w:p>
      <w:pPr>
        <w:pStyle w:val="Normal"/>
        <w:jc w:val="both"/>
        <w:rPr/>
      </w:pPr>
      <w:r>
        <w:rPr/>
      </w:r>
    </w:p>
    <w:p>
      <w:pPr>
        <w:pStyle w:val="Normal"/>
        <w:jc w:val="both"/>
        <w:rPr>
          <w:del w:id="54" w:author="Anna Galli" w:date="2001-05-16T20:36:00Z"/>
        </w:rPr>
      </w:pPr>
      <w:del w:id="53" w:author="Anna Galli" w:date="2001-05-16T20:36:00Z">
        <w:r>
          <w:rPr/>
        </w:r>
      </w:del>
    </w:p>
    <w:p>
      <w:pPr>
        <w:pStyle w:val="Normal"/>
        <w:jc w:val="both"/>
        <w:rPr>
          <w:i/>
          <w:i/>
        </w:rPr>
      </w:pPr>
      <w:r>
        <w:rPr/>
        <w:t xml:space="preserve">Vad gäller tidsplanen beräknas utställning av detaljplaneförslaget kunna ske efter sommaren. Detaljplanen beräknas att </w:t>
      </w:r>
      <w:ins w:id="55" w:author="Anna Galli" w:date="2001-05-16T20:36:00Z">
        <w:r>
          <w:rPr/>
          <w:t xml:space="preserve">kunna antas av kommunfullmäktige </w:t>
        </w:r>
      </w:ins>
      <w:r>
        <w:rPr/>
        <w:t xml:space="preserve">tidigast </w:t>
      </w:r>
      <w:del w:id="56" w:author="Anna Galli" w:date="2001-05-16T20:36:00Z">
        <w:r>
          <w:rPr/>
          <w:delText xml:space="preserve">kunna antas av fullmäktige </w:delText>
        </w:r>
      </w:del>
      <w:r>
        <w:rPr/>
        <w:t>i slutet av år 2001. Om detaljplanen förutsätter kommunala vatten- och avloppslösningar, beräknas projektering och utbyggnad av detta kunna ske inom ett och ett halvt till två år efter ett laga kraft vunnet beslut. Tidsplan för en gemensam kretsloppslösning är i dagsläget inte överblickbar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rik Langby                                                             Mona Boström</w:t>
      </w:r>
    </w:p>
    <w:p>
      <w:pPr>
        <w:pStyle w:val="Normal"/>
        <w:jc w:val="both"/>
        <w:rPr/>
      </w:pPr>
      <w:r>
        <w:rPr/>
        <w:t>Kommunstyrelsens ordförande                                  Stadsdirektör</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2" w:name="Verksamhet"/>
          <w:bookmarkEnd w:id="2"/>
          <w:r>
            <w:rPr/>
            <w:t>Kommunstyrels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3" w:name="BesoksAdr1"/>
          <w:bookmarkStart w:id="4" w:name="BesoksAdr1"/>
          <w:bookmarkEnd w:id="4"/>
        </w:p>
      </w:tc>
      <w:tc>
        <w:tcPr>
          <w:tcW w:w="1062" w:type="dxa"/>
          <w:tcBorders/>
        </w:tcPr>
        <w:p>
          <w:pPr>
            <w:pStyle w:val="Footer"/>
            <w:rPr/>
          </w:pPr>
          <w:r>
            <w:rPr/>
            <w:t>Tel direkt</w:t>
          </w:r>
        </w:p>
      </w:tc>
      <w:tc>
        <w:tcPr>
          <w:tcW w:w="2340" w:type="dxa"/>
          <w:tcBorders/>
        </w:tcPr>
        <w:p>
          <w:pPr>
            <w:pStyle w:val="Footer"/>
            <w:snapToGrid w:val="false"/>
            <w:rPr/>
          </w:pPr>
          <w:r>
            <w:rPr/>
          </w:r>
          <w:bookmarkStart w:id="5" w:name="TelefonDir"/>
          <w:bookmarkStart w:id="6" w:name="TelefonDir"/>
          <w:bookmarkEnd w:id="6"/>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snapToGrid w:val="false"/>
            <w:rPr/>
          </w:pPr>
          <w:r>
            <w:rPr/>
          </w:r>
          <w:bookmarkStart w:id="9" w:name="Fax"/>
          <w:bookmarkStart w:id="10" w:name="Fax"/>
          <w:bookmarkEnd w:id="10"/>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1" w:name="Email"/>
          <w:bookmarkStart w:id="12" w:name="Email"/>
          <w:bookmarkEnd w:id="12"/>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 xml:space="preserve">Förslag till </w:t>
          </w:r>
          <w:del w:id="57" w:author="Win95 TP600" w:date="2001-05-17T12:27:00Z">
            <w:r>
              <w:rPr/>
              <w:delText>yttrande</w:delText>
            </w:r>
          </w:del>
          <w:ins w:id="58" w:author="Win95 TP600" w:date="2001-05-17T12:28:00Z">
            <w:r>
              <w:rPr/>
              <w:t>svarsskrivelse</w:t>
            </w:r>
          </w:ins>
        </w:p>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5-17</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10:00Z</dcterms:created>
  <dc:creator>tsn</dc:creator>
  <dc:description/>
  <dc:language>en-US</dc:language>
  <cp:lastModifiedBy>tsn</cp:lastModifiedBy>
  <cp:lastPrinted>2001-05-18T17:03:00Z</cp:lastPrinted>
  <dcterms:modified xsi:type="dcterms:W3CDTF">2001-05-22T10:29:00Z</dcterms:modified>
  <cp:revision>5</cp:revision>
  <dc:subject/>
  <dc:title>Länsstyrelsen i Stockholms län</dc:title>
</cp:coreProperties>
</file>