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Till Områdesnämnden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Normal"/>
        <w:rPr/>
      </w:pPr>
      <w:bookmarkStart w:id="1" w:name="Start"/>
      <w:bookmarkStart w:id="2" w:name="Skrivelse"/>
      <w:bookmarkEnd w:id="1"/>
      <w:bookmarkEnd w:id="2"/>
      <w:r>
        <w:rPr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YVÄGEN  Trafiksäkerhetshöjande åtgärde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beslutar att följande två punktåtgärder enligt Scandiaconsults förstudie daterad 2001-03-30 skall detaljprojekteras och snarast utföras som </w:t>
      </w:r>
    </w:p>
    <w:p>
      <w:pPr>
        <w:pStyle w:val="Heading3"/>
        <w:rPr>
          <w:i/>
          <w:i/>
          <w:iCs/>
        </w:rPr>
      </w:pPr>
      <w:r>
        <w:rPr/>
        <w:t>Etapp 1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objekt </w:t>
      </w:r>
      <w:r>
        <w:rPr>
          <w:b/>
          <w:bCs/>
        </w:rPr>
        <w:t xml:space="preserve">4  </w:t>
      </w:r>
      <w:r>
        <w:rPr/>
        <w:t>Avsmalning Berberisvägen – Nejlikevägen    (35´)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objekt </w:t>
      </w:r>
      <w:r>
        <w:rPr>
          <w:b/>
          <w:bCs/>
        </w:rPr>
        <w:t xml:space="preserve">7  </w:t>
      </w:r>
      <w:r>
        <w:rPr/>
        <w:t>Cirkulationsplats Knut Wallenbergs väg         (560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are beslutar områdesnämnden att resterande åtta punktåtgärder efter Byvägen prioriteras och etappindelas med hänsyn till önskade trafiksäkerhetshöjande åtgärder vid </w:t>
      </w:r>
    </w:p>
    <w:p>
      <w:pPr>
        <w:pStyle w:val="Normal"/>
        <w:rPr/>
      </w:pPr>
      <w:r>
        <w:rPr/>
        <w:t>Saltsjöbadens idrottsplats och tillgängliga medel enligt följande:</w:t>
      </w:r>
    </w:p>
    <w:p>
      <w:pPr>
        <w:pStyle w:val="Heading3"/>
        <w:rPr/>
      </w:pPr>
      <w:r>
        <w:rPr/>
        <w:t>Etapp 2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objekt </w:t>
      </w:r>
      <w:r>
        <w:rPr>
          <w:b/>
          <w:bCs/>
        </w:rPr>
        <w:t xml:space="preserve">2 </w:t>
      </w:r>
      <w:r>
        <w:rPr/>
        <w:t xml:space="preserve">  Entréport Ekvägen                                                      (50´)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objekt </w:t>
      </w:r>
      <w:r>
        <w:rPr>
          <w:b/>
          <w:bCs/>
        </w:rPr>
        <w:t xml:space="preserve">3 </w:t>
      </w:r>
      <w:r>
        <w:rPr/>
        <w:t xml:space="preserve">  Ombyggnad GC-väg Neglingevägen                          (70´)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objekt </w:t>
      </w:r>
      <w:r>
        <w:rPr>
          <w:b/>
          <w:bCs/>
        </w:rPr>
        <w:t xml:space="preserve">5 </w:t>
      </w:r>
      <w:r>
        <w:rPr/>
        <w:t xml:space="preserve">  Korsning Nejlikevägen</w:t>
        <w:tab/>
        <w:t xml:space="preserve">                                      (60´)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objekt </w:t>
      </w:r>
      <w:r>
        <w:rPr>
          <w:b/>
          <w:bCs/>
        </w:rPr>
        <w:t xml:space="preserve">10 </w:t>
      </w:r>
      <w:r>
        <w:rPr/>
        <w:t>Avsmalning Trollvägen – Tattbyvägen                       (35´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tapp 3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objekt </w:t>
      </w:r>
      <w:r>
        <w:rPr>
          <w:b/>
          <w:bCs/>
        </w:rPr>
        <w:t xml:space="preserve">6   </w:t>
      </w:r>
      <w:r>
        <w:rPr/>
        <w:t>Avsmalning Nejlikevägen – Knut Wallenbergs väg    (45´)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objekt </w:t>
      </w:r>
      <w:r>
        <w:rPr>
          <w:b/>
          <w:bCs/>
        </w:rPr>
        <w:t xml:space="preserve">8   </w:t>
      </w:r>
      <w:r>
        <w:rPr/>
        <w:t>Korsning Kyrkvägen/Trumpetarvägen                         (80´)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objekt </w:t>
      </w:r>
      <w:r>
        <w:rPr>
          <w:b/>
          <w:bCs/>
        </w:rPr>
        <w:t xml:space="preserve">12 </w:t>
      </w:r>
      <w:r>
        <w:rPr/>
        <w:t>Entréport Skyttevägen</w:t>
        <w:tab/>
        <w:tab/>
        <w:t xml:space="preserve">                  (135´)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objekt </w:t>
      </w:r>
      <w:r>
        <w:rPr>
          <w:b/>
          <w:bCs/>
        </w:rPr>
        <w:t xml:space="preserve">11 </w:t>
      </w:r>
      <w:r>
        <w:rPr/>
        <w:t>Utgår ( genomförs ej)</w:t>
        <w:tab/>
        <w:t xml:space="preserve">                                        (230´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Bakgrund</w:t>
      </w:r>
    </w:p>
    <w:p>
      <w:pPr>
        <w:pStyle w:val="Normal"/>
        <w:rPr/>
      </w:pPr>
      <w:r>
        <w:rPr/>
        <w:t>Krav på trafiksäkerhetshöjande åtgärder på Byvägen har under många år ställts bland annat från de boende utmed vägen samt hem- och skola med flera.</w:t>
      </w:r>
    </w:p>
    <w:p>
      <w:pPr>
        <w:pStyle w:val="Normal"/>
        <w:rPr/>
      </w:pPr>
      <w:r>
        <w:rPr/>
        <w:t>Med anledning av detta har områdesnämnden i början på året givit nämndkontoret i uppdrag att ta fram förslag till trafiksäkerhetshöjande åtgärder.</w:t>
      </w:r>
    </w:p>
    <w:p>
      <w:pPr>
        <w:pStyle w:val="Normal"/>
        <w:rPr/>
      </w:pPr>
      <w:r>
        <w:rPr/>
        <w:t>Miljö &amp; Stadsbyggnad har därefter på uppdrag av nämndkontoret hos Scandiaconsult upphandlat uppdraget att göra en förstudie med förslag till åtgärder för att höja trafiksäkerheten på Byvägen.</w:t>
      </w:r>
    </w:p>
    <w:p>
      <w:pPr>
        <w:pStyle w:val="Normal"/>
        <w:rPr/>
      </w:pPr>
      <w:r>
        <w:rPr/>
        <w:t>Scandiaconsults rapport har levererats 2001-03-30 och innehåller förslag till åtgärder i tio punkter utmed vägen.</w:t>
      </w:r>
    </w:p>
    <w:p>
      <w:pPr>
        <w:pStyle w:val="Normal"/>
        <w:rPr/>
      </w:pPr>
      <w:r>
        <w:rPr/>
        <w:t>Föreslagna åtgärder har tagits fram i nära samarbete med Miljö &amp; Stadsbygg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ovisade kostnader för respektive punktåtgärd är endast preliminära och omfattar </w:t>
      </w:r>
      <w:r>
        <w:rPr>
          <w:b/>
          <w:bCs/>
        </w:rPr>
        <w:t xml:space="preserve">inte </w:t>
      </w:r>
      <w:r>
        <w:rPr/>
        <w:t>detaljprojektering och upprättande av bygghandlingar, marklösen (objekt 7) samt eventuella lednings- och kabelarbeten och stolpflytt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utredningens gång framställdes starka önskemål om att också titta på trafiksäkerhetsproblemen på Neglingevägen vid Saltsjöbadens idrotts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kunna samordna prioriteringen av problemen på Byvägen och vid idrottsplatsen lämnades i mars kompletterande uppdrag till Scandiaconsult att även studera och lämna förslag till åtgärder för att lösa problemen på Neglingevägen vid angöringarna till idrottsplats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</w:t>
      </w:r>
    </w:p>
    <w:p>
      <w:pPr>
        <w:pStyle w:val="Normal"/>
        <w:rPr/>
      </w:pPr>
      <w:r>
        <w:rPr/>
        <w:t>Eftersom utredningen av problem på Neglingevägen inte är klar vid behandlingen av föreslagna åtgärder på själva Byvägen så föreslår Miljö &amp; Stadsbyggnad att prioritering och etappindelning av dessa görs med hänsyn till en lösning av problemen på Neglingevägen vid Saltsjöbadens idrotts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och samhällspl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koo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TelefonDir"/>
          <w:bookmarkStart w:id="11" w:name="TelefonDir"/>
          <w:bookmarkEnd w:id="11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Fax"/>
          <w:bookmarkStart w:id="15" w:name="Fax"/>
          <w:bookmarkEnd w:id="15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Email"/>
          <w:bookmarkStart w:id="17" w:name="Email"/>
          <w:bookmarkEnd w:id="17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5-2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FS 93/2000 5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6:08:00Z</dcterms:created>
  <dc:creator>test</dc:creator>
  <dc:description/>
  <dc:language>en-US</dc:language>
  <cp:lastModifiedBy>Nacka</cp:lastModifiedBy>
  <cp:lastPrinted>2001-05-28T11:53:00Z</cp:lastPrinted>
  <dcterms:modified xsi:type="dcterms:W3CDTF">2001-05-28T09:53:00Z</dcterms:modified>
  <cp:revision>1</cp:revision>
  <dc:subject/>
  <dc:title>Tjänsteskrivelsemall, Ver 1.01</dc:title>
</cp:coreProperties>
</file>