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5 september 2001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>FÖREDRAGNINGSLISTA reviderad den 30 augusti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av övriga fråg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örande av cirkulationsplats i korsningen Skogsövägen-Vikingavägen-Valhalla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97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om att förändra befintlig max 2 tim parkering till tillåten 24 tim på del av Vinterbrinks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96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trafiksäkerhetsförbättrande åtgärder 2001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L:s förslag till Utbudsplan för 2002 Remiss från S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7/2001 53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FS 60/2001 53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ILJÖ-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kemikaliehantering i Nacka kommuns skol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rogförebyggande arbete med ungdomar i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eglinge 5:16, Neglingevägen 4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rivningslov för mission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007/20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den 6 juni 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ösunda 30:10, Ringvägen 67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en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433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ösunda 36:40, Rösundavägen 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ändrad användning av sjukhem till flerbostadshus och för tillbyggnad /utvändig ändr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30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kogsö 2:24, Skogsö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rid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475/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den 6 juni 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olsidan 51:6, Gråstigen 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129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13:7, Vältuddsvägen 3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 en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362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18:14, Mariehillsvägen 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580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41:2, Estvägen 2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138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58:3, Ekholmsvägen 7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och marklov samt strandskyddsdispens för nybyggnad av garag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gnr 233 0511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Neglinge 5:16 Saltsjöba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102/2001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ULTUR OCH FRITI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ndrad målgrupp för fritidsgårdsverksamheten i Fisksätra/Saltsjöba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52/2001 71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6 juni 2001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från Saltsjöbadens slalomklubb om bidrag för investering i Vinterstadions slalomback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handling av fritidsgårdsverksamh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ONF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lvårsbokslut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>Fisksätra/Saltsjöbaden</w:t>
    </w:r>
    <w:r>
      <w:rPr/>
      <w:tab/>
    </w:r>
    <w:r>
      <w:rPr>
        <w:b/>
      </w:rPr>
      <w:t>5 september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Fisksätra/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fs_kallelse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1:18:00Z</dcterms:created>
  <dc:creator>Nacka</dc:creator>
  <dc:description/>
  <dc:language>en-US</dc:language>
  <cp:lastModifiedBy>Nacka</cp:lastModifiedBy>
  <cp:lastPrinted>2001-08-30T16:36:00Z</cp:lastPrinted>
  <dcterms:modified xsi:type="dcterms:W3CDTF">2001-08-30T14:37:00Z</dcterms:modified>
  <cp:revision>21</cp:revision>
  <dc:subject/>
  <dc:title>Kallelse till byggnadsnämnd</dc:title>
</cp:coreProperties>
</file>