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5 september 2001 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S uppdrogs enl punkt 5 att föreslå i vilken ordning resten på listan ska åtgärdas. Nämndkonto</w:t>
              <w:softHyphen/>
              <w:t xml:space="preserve">ret uppdrogs enl punkt 6 att ta fram underlag för ev upphandling av Lugna Gat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M&amp;S respektive Nämndkonto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H  2001-05-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rusta upp sammanträ</w:t>
              <w:softHyphen/>
              <w:t>deslokalen för högst 50 000 k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S  2001-09-31</w:t>
            </w:r>
            <w:r>
              <w:rPr>
                <w:b/>
              </w:rPr>
              <w:t xml:space="preserve"> Återstår mer konst höjning av OH-duk flyttning av vapnet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 med iståndsättande av tor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2001-08-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gelboda 12:22 Idunvägen 7</w:t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öreläggande att åtgärda radonhalten före 1 feb.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ant. i inskrivningsregistr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M&amp;S som expedierat beslutet till fastighetsägaren. Beslutet är inskrivet i fastighetsbok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ftersom inga barn under 18 år finns i huset längre kan nämn</w:t>
              <w:softHyphen/>
              <w:t>den enligt sina riktlinjer inte förelägga med vite utan ärendet är slutfö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Mats He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remittera ärendet om målgrupp för fritidsgårdsverksamhet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lämnat till NK som remitterat till BUN och SIF m.fl. Det bordlades den 6 j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och bordlades den 6 juni 2001 Se vidare §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kontakta Fastighetskontoret rörande möteslokalens bri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 som kontaktat Fastighetskontor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astighetskontoret har åtagit sig att åtgärda belysning och akustik mot en höjning av hy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bereda ett ärende om revidering av detaljplan för Neglingeber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utreda minimiförslag ang trafik</w:t>
              <w:softHyphen/>
              <w:t>problem vid Saltsjöbadens 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tfas i trafikutredningen pågår. Redovisning inom 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Jan Sko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Skogsö 2:24, Skogsövägen Ansökan om bygglov för ridhus bordlägg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Heading2"/>
              <w:rPr/>
            </w:pPr>
            <w:r>
              <w:rPr/>
              <w:t>Ärendet ska tas upp den 5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C af Donner Ingman </w:t>
            </w:r>
          </w:p>
          <w:p>
            <w:pPr>
              <w:pStyle w:val="Heading2"/>
              <w:rPr/>
            </w:pPr>
            <w:r>
              <w:rPr/>
              <w:t>NYT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eglinge 5:16 Neglingevägen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missionshus bordläg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5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 af Donner Ing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längning av pr. Navigator. Nämnden beslutar att behandla ärendet igen före årets sl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Heading2"/>
              <w:rPr/>
            </w:pPr>
            <w:r>
              <w:rPr/>
              <w:t>NYT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drad målgrupp för fritidsgårdsverksam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5 se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 af Donner Ingman</w:t>
            </w:r>
          </w:p>
          <w:p>
            <w:pPr>
              <w:pStyle w:val="Heading2"/>
              <w:rPr/>
            </w:pPr>
            <w:r>
              <w:rPr/>
              <w:t>NYT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53:00Z</dcterms:created>
  <dc:creator>Nacka</dc:creator>
  <dc:description/>
  <dc:language>en-US</dc:language>
  <cp:lastModifiedBy>Nacka</cp:lastModifiedBy>
  <cp:lastPrinted>2001-09-05T14:14:00Z</cp:lastPrinted>
  <dcterms:modified xsi:type="dcterms:W3CDTF">2001-09-05T14:34:00Z</dcterms:modified>
  <cp:revision>11</cp:revision>
  <dc:subject/>
  <dc:title>BESLUTSUPPFÖLJNING OMRÅDESNÄMNDEN FISKSÄTRA/SALTSJÖBADEN</dc:title>
</cp:coreProperties>
</file>