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Områdesnämnden Fisksätra/Saltsjöbaden kallas till sammanträde den 10 oktober 2001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4 oktober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bygga parkeringsplatser för bilar med parkeringstillstånd för handikappade i Saltsjöba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1/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om att införa vissa lokala trafikföreskrifter inom infartsparkeringen vid Igelboda st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1/1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om att upphäva vissa lokala trafikföreskrifter inom Tippens Centru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1/1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tudie av Ringvägshamn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tudie av ny parkering och angöring vid Saltsjöbadens idrottsplat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redning om tillsynsbehovet Tillsynspla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/43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miss från JO med anledning av inspektion av ONFS den 13, 14 och 16 februa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1/       4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stavik 26:175, Vantvägen 10</w:t>
            </w:r>
          </w:p>
          <w:p>
            <w:pPr>
              <w:pStyle w:val="Normal"/>
              <w:rPr/>
            </w:pPr>
            <w:r>
              <w:rPr/>
              <w:t>Ansökan om bygglov för utan lov utförd utvändig ä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5:16, Neglingevägen 41 Missionshuset</w:t>
            </w:r>
          </w:p>
          <w:p>
            <w:pPr>
              <w:pStyle w:val="Normal"/>
              <w:rPr/>
            </w:pPr>
            <w:r>
              <w:rPr/>
              <w:t>Ansökan om bygglov för riv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07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den 6 juni 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:2, Saltsjöpromenaden</w:t>
            </w:r>
          </w:p>
          <w:p>
            <w:pPr>
              <w:pStyle w:val="Normal"/>
              <w:rPr/>
            </w:pPr>
            <w:r>
              <w:rPr/>
              <w:t>Ansökan om strandskyddsdispens för tre bryg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47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ösunda 40:12, 40:13, 40:14, 40:15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ommendörsvägen och Rösundavägen</w:t>
            </w:r>
          </w:p>
          <w:p>
            <w:pPr>
              <w:pStyle w:val="Normal"/>
              <w:rPr/>
            </w:pPr>
            <w:r>
              <w:rPr/>
              <w:t>Ansökan om bygglov för nybyggnad av fyra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052/2001,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0054/2001, 0051/2001 och 0053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4:7, Berghemsvägen</w:t>
            </w:r>
          </w:p>
          <w:p>
            <w:pPr>
              <w:pStyle w:val="Normal"/>
              <w:rPr/>
            </w:pPr>
            <w:r>
              <w:rPr/>
              <w:t>Ansökan om bygglov för nybyggnad av telekommuni</w:t>
              <w:softHyphen/>
              <w:t>kationsanläg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51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21:2, Mariehillsvägen 19</w:t>
            </w:r>
          </w:p>
          <w:p>
            <w:pPr>
              <w:pStyle w:val="Normal"/>
              <w:rPr/>
            </w:pPr>
            <w:r>
              <w:rPr/>
              <w:t>Ansökan om bygglov och marklov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233 05537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31:5, Berghemsvägen 93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6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30:5 och 30:6, Berghemsvägen 92 och 94</w:t>
            </w:r>
          </w:p>
          <w:p>
            <w:pPr>
              <w:pStyle w:val="Normal"/>
              <w:rPr/>
            </w:pPr>
            <w:r>
              <w:rPr/>
              <w:t>Efterkommet föreläg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90-325 084-3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41:5, Estvägen 15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581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48:5, Wallbacksvägen 23</w:t>
            </w:r>
          </w:p>
          <w:p>
            <w:pPr>
              <w:pStyle w:val="Normal"/>
              <w:rPr/>
            </w:pPr>
            <w:r>
              <w:rPr/>
              <w:t>Ansökan om bygglov för nybyggnad av enbostadshus (och rivningslov för befintligt hu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3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54:11, Ekholmsvägen 29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 till enbostadshus och nybyggnad av gäststuga och båt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52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59:8, Marenvägen 45-47</w:t>
            </w:r>
          </w:p>
          <w:p>
            <w:pPr>
              <w:pStyle w:val="Normal"/>
              <w:rPr/>
            </w:pPr>
            <w:r>
              <w:rPr/>
              <w:t>Påföljd för utan marklov utförd trädf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3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64:5, Älgövägen 381</w:t>
            </w:r>
          </w:p>
          <w:p>
            <w:pPr>
              <w:pStyle w:val="Normal"/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84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60:1, Marenvägen 28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Förbud vid löpande vite att fortsätta med trädfällning och markarbeten (delegationsbeslu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06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usbåtar i Skutvi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sättningsplats för småbåtsverksamhet vid Fisksätra var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etaljplan för Erstavik 26:605, Fisksätra var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-17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nr 95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Norra Skogsö</w:t>
            </w:r>
          </w:p>
          <w:p>
            <w:pPr>
              <w:pStyle w:val="Normal"/>
              <w:rPr/>
            </w:pPr>
            <w:r>
              <w:rPr/>
              <w:t>Remiss från miljödepartement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Rösunda 9:16 och 9:24 Sävstigen 3A och 3B</w:t>
            </w:r>
          </w:p>
          <w:p>
            <w:pPr>
              <w:pStyle w:val="Normal"/>
              <w:rPr/>
            </w:pPr>
            <w:r>
              <w:rPr/>
              <w:t xml:space="preserve">Enkelt planförfarande </w:t>
            </w:r>
          </w:p>
          <w:p>
            <w:pPr>
              <w:pStyle w:val="Normal"/>
              <w:rPr/>
            </w:pPr>
            <w:r>
              <w:rPr/>
              <w:t>Upprättat på Miljö &amp; Stadsbyggnad i augusti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8-4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videring av detaljplan för Neglingeberget –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vrig fråga från den 6 juni 2001 § 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5:16 – Neglingevägen 41, Missionshuset</w:t>
            </w:r>
          </w:p>
          <w:p>
            <w:pPr>
              <w:pStyle w:val="Normal"/>
              <w:rPr/>
            </w:pPr>
            <w:r>
              <w:rPr/>
              <w:t>Information med anledning av återremiss den 11 oktober 2000 §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2000/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5:16, Missionshuset, Neglingevägen 41</w:t>
            </w:r>
          </w:p>
          <w:p>
            <w:pPr>
              <w:pStyle w:val="Normal"/>
              <w:rPr/>
            </w:pPr>
            <w:r>
              <w:rPr/>
              <w:t xml:space="preserve">Ändrad fastighetsplan, komplettering efter återremiss </w:t>
            </w:r>
          </w:p>
          <w:p>
            <w:pPr>
              <w:pStyle w:val="Normal"/>
              <w:rPr/>
            </w:pPr>
            <w:r>
              <w:rPr/>
              <w:t>(14 juni 20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2000/48</w:t>
            </w:r>
          </w:p>
          <w:p>
            <w:pPr>
              <w:pStyle w:val="Normal"/>
              <w:rPr/>
            </w:pPr>
            <w:r>
              <w:rPr/>
              <w:t>Återremiss 11 okt 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ULTUR OCH FRIT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rnkultur i Fisksä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rser och konferen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mälningsäre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ö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</w:r>
    <w:r>
      <w:rPr>
        <w:b/>
      </w:rPr>
      <w:t>10 oktober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jc w:val="center"/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1:46:00Z</dcterms:created>
  <dc:creator>Nacka</dc:creator>
  <dc:description/>
  <dc:language>en-US</dc:language>
  <cp:lastModifiedBy>Nacka</cp:lastModifiedBy>
  <cp:lastPrinted>2001-10-05T11:07:00Z</cp:lastPrinted>
  <dcterms:modified xsi:type="dcterms:W3CDTF">2001-10-05T10:01:00Z</dcterms:modified>
  <cp:revision>29</cp:revision>
  <dc:subject/>
  <dc:title>Kallelse till byggnadsnämnd</dc:title>
</cp:coreProperties>
</file>