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31:5, Berghemsvägen 9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tillbyggnad av fritidshus till 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tillbyggnad av fritidshus till enbostadshus vilandeförklaras i avvaktan på att ändrad eller ny detaljplan för området godkänts, dock längst till den 25 juli 2003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31:5 omfattas av detaljplan (byggnadsplan) fastställd 1942. Enligt denna får fastigheten bebyggas med ett bostadshus i två våningar med 150 kvm byggnadsarea och uthus med 30 kvm byggnadsarea. Fastigheten är bebyggd med ett fritidshus med 39 kvm byggnadsarea och en komplementbyggnad med 16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till ett enbostadshus, innebärande att  de två befintliga byggnaderna sammanbygges  till en byggnad med 142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därför Områdesnämnden att med stöd av 8 kap. 23 § plan- och bygglagen vilandeförklara ansökan om förhandsbesked för tillbyggnad av fritidshus till enbostadshus i avvaktan på att ny detaljplan för området godkänts, dock längst till 25 jul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/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9-25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669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1:29:00Z</dcterms:created>
  <dc:creator>Nacka Kommun</dc:creator>
  <dc:description/>
  <dc:language>en-US</dc:language>
  <cp:lastModifiedBy>Nacka</cp:lastModifiedBy>
  <cp:lastPrinted>2001-09-27T14:02:00Z</cp:lastPrinted>
  <dcterms:modified xsi:type="dcterms:W3CDTF">2001-09-27T12:02:00Z</dcterms:modified>
  <cp:revision>3</cp:revision>
  <dc:subject/>
  <dc:title>Till </dc:title>
</cp:coreProperties>
</file>