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Erstavik 26:175, Vantvägen 1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nsökan om bygglov för tillbyggnad och utvändig ändring av gruppbyggt småhu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åföljd för utan bygglov utförd byggnadsåtgä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1. Bygglov för tillbyggnad och utvändig ändring av gruppbyggt småhus beviljas med stöd av 8 kap. 11 § plan- och bygglagen och med tillhörande föreskrifter.</w:t>
      </w:r>
    </w:p>
    <w:p>
      <w:pPr>
        <w:pStyle w:val="Normal"/>
        <w:rPr/>
      </w:pPr>
      <w:r>
        <w:rPr/>
        <w:t>2. Med stöd av 10 kap. 4 § plan- och bygglagen påförs tomträttsinnehavarna av Erstavik 26:175 Jan Lindmark och Katarina Hallgren solidariskt en byggnadsavgift på 6 300 kr. Avgiften skall betalas till Länsstyrelsen i Stockholms län (postgiro 3 51 72-6) inom två månader från det beslutet vunnit laga kraf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omfattas av detaljplan (stadsplan) fastställd 1969. Under 1997 utfördes en mindre tillbyggnad och utvändiga ändringar (avseende fönster) på gårdssidan av bostadshuset. Detta gjordes enligt uppgift från den boende i tron att åtgärderna inte kräver bygglov. Därefter har frågan om de utförda åtgärderna aktualiserats och ansökan om bygglov i efterhand inkom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utförda tillbyggnaden ryms inom byggrätten på fastigheten. Enheten föreslår att Områdesnämnden beviljar sökt bygg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som åtgärderna utförts utan bygglov måste Områdesnämnden pröva frågan om påföljd enligt 10 kap. plan- och bygglagen. Enligt 4 § skall byggnadsavgiften bestämmas till ett belopp som motsvarar fyra gånger den avgift som skulle ha betalats om lov till samma åtgärd hade meddelats. I detta fall innebär det en kostnad på 4 x 1 575kr = 6 300 kr. Byggnadsavgift skall bestämmas till minst 500 kr. Är överträdelsen ringa får byggnadsavgiften bestämmas till ett lägre belopp än det först nämnda eller helt efte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-, kart- och lantmäterienheten / Arne Fridé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</w:rPr>
      <w:t>2001-09-27</w:t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 233 0047/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>
        <w:b/>
      </w:rPr>
      <w:t>Miljö &amp; Stadsbyggnad</w:t>
    </w:r>
    <w:r>
      <w:rPr/>
      <w:tab/>
      <w:t>2001-09-27</w:t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047/2001</w:t>
    </w:r>
  </w:p>
  <w:p>
    <w:pPr>
      <w:pStyle w:val="TextBody"/>
      <w:rPr/>
    </w:pPr>
    <w:r>
      <w:rPr/>
      <w:t>718 94 8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ndskr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0:38:00Z</dcterms:created>
  <dc:creator>Nacka Kommun</dc:creator>
  <dc:description/>
  <dc:language>en-US</dc:language>
  <cp:lastModifiedBy>Nacka</cp:lastModifiedBy>
  <cp:lastPrinted>2001-09-27T14:29:00Z</cp:lastPrinted>
  <dcterms:modified xsi:type="dcterms:W3CDTF">2001-09-27T12:29:00Z</dcterms:modified>
  <cp:revision>5</cp:revision>
  <dc:subject/>
  <dc:title>Till </dc:title>
</cp:coreProperties>
</file>