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Regeringskansliet</w:t>
            </w:r>
          </w:p>
          <w:p>
            <w:pPr>
              <w:pStyle w:val="Normal"/>
              <w:rPr/>
            </w:pPr>
            <w:r>
              <w:rPr/>
              <w:t>Miljödepartementet</w:t>
            </w:r>
          </w:p>
          <w:p>
            <w:pPr>
              <w:pStyle w:val="Normal"/>
              <w:rPr/>
            </w:pPr>
            <w:r>
              <w:rPr/>
            </w:r>
          </w:p>
          <w:p>
            <w:pPr>
              <w:pStyle w:val="Normal"/>
              <w:rPr/>
            </w:pPr>
            <w:r>
              <w:rPr/>
              <w:t>103 33 Stockholm</w:t>
            </w:r>
          </w:p>
        </w:tc>
      </w:tr>
    </w:tbl>
    <w:p>
      <w:pPr>
        <w:pStyle w:val="Normal"/>
        <w:rPr/>
      </w:pPr>
      <w:r>
        <w:rPr/>
      </w:r>
      <w:bookmarkStart w:id="1" w:name="Start"/>
      <w:bookmarkStart w:id="2" w:name="Start"/>
      <w:bookmarkEnd w:id="2"/>
    </w:p>
    <w:p>
      <w:pPr>
        <w:pStyle w:val="Namnrad"/>
        <w:rPr>
          <w:rFonts w:ascii="Arial" w:hAnsi="Arial" w:cs="Arial"/>
          <w:b/>
          <w:b/>
        </w:rPr>
      </w:pPr>
      <w:bookmarkStart w:id="3" w:name="Namn"/>
      <w:bookmarkEnd w:id="3"/>
      <w:r>
        <w:rPr>
          <w:rFonts w:cs="Arial" w:ascii="Arial" w:hAnsi="Arial"/>
          <w:b/>
        </w:rPr>
        <w:t>Överklagande i fråga om detaljplan för Skogsö, M1999/2250/Hs/P</w:t>
      </w:r>
    </w:p>
    <w:p>
      <w:pPr>
        <w:pStyle w:val="TextBody"/>
        <w:rPr>
          <w:sz w:val="24"/>
        </w:rPr>
      </w:pPr>
      <w:r>
        <w:rPr>
          <w:sz w:val="24"/>
        </w:rPr>
        <w:t>Yttrande över besvärsskrivelser från Margareta Haag och Inga Malm</w:t>
        <w:softHyphen/>
        <w:t>qvist</w:t>
      </w:r>
    </w:p>
    <w:p>
      <w:pPr>
        <w:pStyle w:val="Normal"/>
        <w:rPr>
          <w:sz w:val="24"/>
        </w:rPr>
      </w:pPr>
      <w:r>
        <w:rPr>
          <w:sz w:val="24"/>
        </w:rPr>
      </w:r>
    </w:p>
    <w:p>
      <w:pPr>
        <w:pStyle w:val="Normal"/>
        <w:rPr/>
      </w:pPr>
      <w:r>
        <w:rPr/>
        <w:t>Områdesnämnden i Fisksätra/Saltsjöbaden lämnar härmed kommunens kompletterande yttrande över besvärsskrivelser från Margareta Haag och Inga Malmqvist. De frågor som särskilt belyses enligt departemen</w:t>
        <w:softHyphen/>
        <w:t>tets önskemål är byggrätterna och prickmarkeringen.</w:t>
      </w:r>
    </w:p>
    <w:p>
      <w:pPr>
        <w:pStyle w:val="Normal"/>
        <w:rPr/>
      </w:pPr>
      <w:r>
        <w:rPr/>
      </w:r>
    </w:p>
    <w:p>
      <w:pPr>
        <w:pStyle w:val="Normal"/>
        <w:rPr/>
      </w:pPr>
      <w:r>
        <w:rPr>
          <w:b/>
        </w:rPr>
        <w:t>Byggrättens storlek</w:t>
      </w:r>
      <w:r>
        <w:rPr/>
        <w:t xml:space="preserve"> varierar inom planområdet. Stora befintliga huvudbyggnader har fått en byggrätt på 240 kvm byggnadsarea (BYA). Flertalet fastigheter med små befintliga huvud</w:t>
        <w:softHyphen/>
        <w:t>byggnader har givits en byggrätt om 130 eller 160 kvm BYA för huvudbyggnad och 60 kvm BYA för uthus. Andra kombinationer av byggrätter förekommer även. Våningsantalet varierar mellan 1 och 2. Skogsö 3:3 har en yta inom prickmarkeringen som  motsvarar befintlig huvudbyggnad med ca 200 kvm BYA ,varav ca 40 kvm BYA för altan. Nyligen har lämnats bygglov för garage på 60 kvm BYA. Skogsö 4:1 har en yta inom prickmarkeringen på ca 110 kvm BYA för huvudbyggnaden och 165 kvm  för uthus. Närmaste grannar vid Skogsö 3:3 har byggrätter på 180+60, 160+60 respektive 130+60 me</w:t>
        <w:softHyphen/>
        <w:t>dan grannarna till 4:1 har 160+60, 180+60 resp byggrätter motsvarande befintliga hus (ca 185 +100). Kommunen anser mot denna bakgrund inte att 3:3 och 4:1 givits mindre byggrätter än likvärdiga tomter i området. Påståendet i Hags besvär att alla intilliggande fastigheter kan kompletteras med gästhus/generationsbostad saknar grund.</w:t>
      </w:r>
    </w:p>
    <w:p>
      <w:pPr>
        <w:pStyle w:val="Normal"/>
        <w:rPr/>
      </w:pPr>
      <w:r>
        <w:rPr/>
        <w:t xml:space="preserve">Inom planområdet har följande fastigheter givits en </w:t>
      </w:r>
      <w:r>
        <w:rPr>
          <w:b/>
        </w:rPr>
        <w:t>liknande prickmarksmarkering</w:t>
      </w:r>
      <w:r>
        <w:rPr/>
        <w:t xml:space="preserve"> som 3:3 och 4:1 nämligen; 6:6, 6:4, 4:2, 4:3, 2:10, 2:11, samt föreslagen avstyckning på 3:6. Alla fastighetsägare har inte den möjlighet till kompletteringsbebyggelse/åtgärder som påstås. Skälen till avprick</w:t>
        <w:softHyphen/>
        <w:t>ningen på tomtmarken är strävan att bevara den värdefulla miljön med samspel mellan natur, vegetation och bebyggelse främst ut mot Baggensfjärden.</w:t>
      </w:r>
    </w:p>
    <w:p>
      <w:pPr>
        <w:pStyle w:val="Normal"/>
        <w:rPr/>
      </w:pPr>
      <w:r>
        <w:rPr/>
      </w:r>
    </w:p>
    <w:p>
      <w:pPr>
        <w:pStyle w:val="Normal"/>
        <w:rPr/>
      </w:pPr>
      <w:r>
        <w:rPr/>
        <w:t>Sammantaget anser kommunen att besvären på de belysta punkterna inte skall bifallas.</w:t>
      </w:r>
    </w:p>
    <w:p>
      <w:pPr>
        <w:pStyle w:val="Normal"/>
        <w:rPr/>
      </w:pPr>
      <w:r>
        <w:rPr/>
      </w:r>
    </w:p>
    <w:p>
      <w:pPr>
        <w:pStyle w:val="Normal"/>
        <w:rPr/>
      </w:pPr>
      <w:r>
        <w:rPr/>
      </w:r>
    </w:p>
    <w:p>
      <w:pPr>
        <w:pStyle w:val="Normal"/>
        <w:rPr/>
      </w:pPr>
      <w:r>
        <w:rPr/>
        <w:t>Catharina af Donner Ingman</w:t>
        <w:tab/>
        <w:tab/>
        <w:t>Tor Samuelsson</w:t>
      </w:r>
    </w:p>
    <w:p>
      <w:pPr>
        <w:pStyle w:val="Normal"/>
        <w:rPr/>
      </w:pPr>
      <w:r>
        <w:rPr/>
        <w:t>ordförande</w:t>
        <w:tab/>
        <w:tab/>
        <w:tab/>
        <w:tab/>
        <w:t>nämnddirektör</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Områdesnämnden Fisksätra/Saltsjöbad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718 80 00</w:t>
          </w:r>
          <w:bookmarkEnd w:id="5"/>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snapToGrid w:val="false"/>
            <w:rPr/>
          </w:pPr>
          <w:r>
            <w:rPr/>
          </w:r>
          <w:bookmarkStart w:id="8" w:name="TelefonDir"/>
          <w:bookmarkStart w:id="9" w:name="TelefonDir"/>
          <w:bookmarkEnd w:id="9"/>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4" w:name="Email"/>
          <w:bookmarkStart w:id="15" w:name="Email"/>
          <w:bookmarkEnd w:id="15"/>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rPr/>
          </w:pPr>
          <w:r>
            <w:rPr/>
            <w:t>Förslag till yttrande</w:t>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sz w:val="28"/>
            </w:rPr>
          </w:pPr>
          <w:r>
            <w:rPr>
              <w:b/>
              <w:sz w:val="28"/>
            </w:rPr>
            <w:t>Förslag till yttrande</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ttrskogso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18:00Z</dcterms:created>
  <dc:creator>pat</dc:creator>
  <dc:description/>
  <dc:language>en-US</dc:language>
  <cp:lastModifiedBy>Nacka</cp:lastModifiedBy>
  <cp:lastPrinted>2001-10-10T11:58:00Z</cp:lastPrinted>
  <dcterms:modified xsi:type="dcterms:W3CDTF">2001-10-10T10:10:00Z</dcterms:modified>
  <cp:revision>4</cp:revision>
  <dc:subject/>
  <dc:title>Brevmall, Ver 1.01</dc:title>
</cp:coreProperties>
</file>