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rPr>
          <w:rFonts w:ascii="Arial" w:hAnsi="Arial" w:cs="Arial"/>
          <w:b/>
          <w:b/>
          <w:sz w:val="28"/>
        </w:rPr>
      </w:pPr>
      <w:bookmarkStart w:id="3" w:name="Start"/>
      <w:bookmarkEnd w:id="3"/>
      <w:r>
        <w:rPr>
          <w:rFonts w:cs="Arial" w:ascii="Arial" w:hAnsi="Arial"/>
          <w:b/>
          <w:sz w:val="28"/>
        </w:rPr>
        <w:t>Överklagande i fråga om detaljplan för Norra Skogsö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miss från miljödepartementet, M1999/2250/Hs/P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>Områdesnämnden överlämnar bilagda förslag till yttrande, och avstyrker bifall till besvären avseende ökad byggrätt och minskad prickmarkering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endet</w:t>
      </w:r>
    </w:p>
    <w:p>
      <w:pPr>
        <w:pStyle w:val="Normal"/>
        <w:rPr/>
      </w:pPr>
      <w:r>
        <w:rPr/>
        <w:t>Kommunfullmäktiges beslut att anta detaljplan för Norra Skogsö har överklagats. Nämnden har tidigare yttrat sig till miljödepartementet ifråga om q-märkning av fastigheterna Skogsö 3:3 och 4:1. Nu vill regeringen höra kommunens syn på frågor om ökad byggrätt och reducerad prickmarkering för dessa fast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kontakt med departementsekreteraren Harald Franzon har kommunen fått respit att lämna sitt svar till 15 o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valtningen föreslår att denna beslutspunkt blir omedelbart justerad så att expedieringen kan ske snarast efter sammanträ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framgår av bilagan finns i det antagna plandokumenten ingen särbehandling på frågorna om byggrätt och prickmarkering  som enbart berör Skogsö 3:3 och 4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öreslås avstyrka bifall till besvären på dessa pun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hlkvist</w:t>
      </w:r>
    </w:p>
    <w:p>
      <w:pPr>
        <w:pStyle w:val="Namnrad"/>
        <w:rPr/>
      </w:pPr>
      <w:r>
        <w:rPr/>
      </w:r>
      <w:bookmarkStart w:id="4" w:name="Namn"/>
      <w:bookmarkStart w:id="5" w:name="Namn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9" w:name="Verksamhet"/>
          <w:bookmarkStart w:id="10" w:name="Verksamhet"/>
          <w:bookmarkEnd w:id="10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11" w:name="Telefonvaxel"/>
          <w:r>
            <w:rPr/>
            <w:t>08 - 718 80 00</w:t>
          </w:r>
          <w:bookmarkEnd w:id="11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1"/>
          <w:bookmarkStart w:id="13" w:name="BesoksAdr1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TelefonDir"/>
          <w:bookmarkStart w:id="15" w:name="TelefonDir"/>
          <w:bookmarkEnd w:id="15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6" w:name="BesoksAdr2"/>
          <w:bookmarkStart w:id="17" w:name="BesoksAdr2"/>
          <w:bookmarkEnd w:id="17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8" w:name="Fax"/>
          <w:bookmarkStart w:id="19" w:name="Fax"/>
          <w:bookmarkEnd w:id="19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20" w:name="Email"/>
          <w:bookmarkStart w:id="21" w:name="Email"/>
          <w:bookmarkEnd w:id="21"/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6" w:name="Skrivslag"/>
          <w:bookmarkEnd w:id="6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lang w:val="en-US"/>
            </w:rPr>
          </w:pPr>
          <w:r>
            <w:rPr>
              <w:b/>
              <w:lang w:val="en-US"/>
            </w:rPr>
            <w:t>2001-10-09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lang w:val="en-US"/>
            </w:rPr>
          </w:pPr>
          <w:r>
            <w:rPr>
              <w:b/>
              <w:lang w:val="en-US"/>
            </w:rPr>
            <w:t>Dnr KFKS 95-138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  <w:bookmarkStart w:id="7" w:name="Datum"/>
          <w:bookmarkStart w:id="8" w:name="Datum"/>
          <w:bookmarkEnd w:id="8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17:00Z</dcterms:created>
  <dc:creator>pat</dc:creator>
  <dc:description/>
  <dc:language>en-US</dc:language>
  <cp:lastModifiedBy>Nacka</cp:lastModifiedBy>
  <dcterms:modified xsi:type="dcterms:W3CDTF">2001-10-10T08:17:00Z</dcterms:modified>
  <cp:revision>2</cp:revision>
  <dc:subject/>
  <dc:title>Tjänsteskrivelsemall, Ver 1.01</dc:title>
</cp:coreProperties>
</file>