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mrådesnämnden</w:t>
            </w:r>
          </w:p>
          <w:p>
            <w:pPr>
              <w:pStyle w:val="Normal"/>
              <w:jc w:val="both"/>
              <w:rPr/>
            </w:pPr>
            <w:r>
              <w:rPr/>
              <w:t>Fisksätra/Saltsjöbaden</w:t>
            </w:r>
          </w:p>
        </w:tc>
      </w:tr>
    </w:tbl>
    <w:p>
      <w:pPr>
        <w:pStyle w:val="Heading1"/>
        <w:jc w:val="both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jc w:val="both"/>
        <w:rPr/>
      </w:pPr>
      <w:r>
        <w:rPr/>
        <w:t>Revidering av detaljplan för Neglingeberget</w:t>
      </w:r>
    </w:p>
    <w:p>
      <w:pPr>
        <w:pStyle w:val="Heading1"/>
        <w:spacing w:before="120" w:after="60"/>
        <w:jc w:val="both"/>
        <w:rPr>
          <w:b w:val="false"/>
          <w:b w:val="false"/>
        </w:rPr>
      </w:pPr>
      <w:r>
        <w:rPr>
          <w:b w:val="false"/>
        </w:rPr>
        <w:t>Övrig fråga den 6 juni 2001</w:t>
      </w:r>
    </w:p>
    <w:p>
      <w:pPr>
        <w:pStyle w:val="Heading2"/>
        <w:jc w:val="both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jc w:val="both"/>
        <w:rPr/>
      </w:pPr>
      <w:r>
        <w:rPr/>
        <w:t>Områdesnämnden uppdrar till Nämndkontoret att administrera en inventering av bebyggelse på Neglingeberget som bör kulturminnesmärkas.</w:t>
      </w:r>
    </w:p>
    <w:p>
      <w:pPr>
        <w:pStyle w:val="Heading2"/>
        <w:jc w:val="both"/>
        <w:rPr/>
      </w:pPr>
      <w:r>
        <w:rPr/>
        <w:t xml:space="preserve">Ärendet </w:t>
      </w:r>
    </w:p>
    <w:p>
      <w:pPr>
        <w:pStyle w:val="Normal"/>
        <w:jc w:val="both"/>
        <w:rPr/>
      </w:pPr>
      <w:r>
        <w:rPr/>
        <w:t>Carl Gösta Hertelius har på Områdesnämndens sammanträde den 6 juni under övriga ärenden föreslagit att Områdesnämnden beslutar att påbörja en revidering av detaljplanen för det område (Neglingeberget) som begränsas av Neglingevägen - ev med tillägg av något angränsande område t. ex. Neglinge gård och gamla kommunalhuset - och uppdrar till Nämndkontoret att påbörja planarbetet med planering omfattan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ntering av bebyggelse som bör q-märk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örslag till gränser för det område som skall planänd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mrådesnämnden uppdrog till Nämndkontoret att bereda ärendet </w:t>
      </w:r>
    </w:p>
    <w:p>
      <w:pPr>
        <w:pStyle w:val="Normal"/>
        <w:jc w:val="both"/>
        <w:rPr/>
      </w:pPr>
      <w:r>
        <w:rPr/>
        <w:t>(ONFS § 106).</w:t>
      </w:r>
    </w:p>
    <w:p>
      <w:pPr>
        <w:pStyle w:val="Heading2"/>
        <w:jc w:val="both"/>
        <w:rPr/>
      </w:pPr>
      <w:r>
        <w:rPr/>
        <w:t xml:space="preserve">Nämndkontorets förslag </w:t>
      </w:r>
    </w:p>
    <w:p>
      <w:pPr>
        <w:pStyle w:val="Normal"/>
        <w:jc w:val="both"/>
        <w:rPr/>
      </w:pPr>
      <w:r>
        <w:rPr/>
        <w:t xml:space="preserve">En revidering av detaljplanen sker genom ett normalt detaljplaneförfarande vilket förutsätter kommunstyrelsens godkännande och beställning. Områdesnämnden kan ta initiativ till en detaljplaneläggning genom att initiera ett Start-PM för beslut i Kommunstyrelsen. Kommunstyrelsen har i ett annat  ärende inte visat något intresse för ett bevarande av Missionshuset som är beläget på Neglingeber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ligt preliminära beräkningar från Miljö &amp; Stadsbyggnad tar ett detaljplanearbete enligt Hertelius förslag c:a två år att utföra med en kostnad på mellan 0,5 till 1,0 millioner kronor. Utöver detta kan kostnader tillkomma för ersättning i samband med Q-märkningar av fastighe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mrådesnämnden har i tidigare behandling av bygglov diskuterat att kompletterande inventeringar av kulturhistoriska byggnader i Saltsjöbaden behöver göras utöver den inventering som redan har utförts. Nämndkontoret föreslår att som ett led i denna inventering skall en </w:t>
      </w:r>
      <w:r>
        <w:rPr>
          <w:lang w:eastAsia="sv-SE"/>
        </w:rPr>
        <w:t>inventering göras av bebyggelse som bör kulturminnesmärkas på Neglingeberget. Denna inventering bildar ett underlag för ett senare ställningstagande om revidering av detaljplanen.</w:t>
      </w:r>
    </w:p>
    <w:p>
      <w:pPr>
        <w:pStyle w:val="Normal"/>
        <w:jc w:val="both"/>
        <w:rPr>
          <w:lang w:eastAsia="sv-SE"/>
        </w:rPr>
      </w:pPr>
      <w:r>
        <w:rPr>
          <w:lang w:eastAsia="sv-SE"/>
        </w:rPr>
      </w:r>
    </w:p>
    <w:p>
      <w:pPr>
        <w:pStyle w:val="Normal"/>
        <w:jc w:val="both"/>
        <w:rPr/>
      </w:pPr>
      <w:r>
        <w:rPr/>
        <w:t>Mot bakgrund av detta föreslår Nämndkontoret att Områdesnämnden uppdrar till Nämndkontoret att administrera en inventering av bebyggelse på Neglingeberget som bör kulturminnesmär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ÄMNDKONTOR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 Samuelsson</w:t>
      </w:r>
    </w:p>
    <w:p>
      <w:pPr>
        <w:pStyle w:val="Normal"/>
        <w:jc w:val="both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78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tor.samuel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1-09-2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0:30:00Z</dcterms:created>
  <dc:creator>Win95 TP600</dc:creator>
  <dc:description/>
  <dc:language>en-US</dc:language>
  <cp:lastModifiedBy>Nacka</cp:lastModifiedBy>
  <cp:lastPrinted>2001-10-03T15:09:00Z</cp:lastPrinted>
  <dcterms:modified xsi:type="dcterms:W3CDTF">2001-10-03T13:09:00Z</dcterms:modified>
  <cp:revision>4</cp:revision>
  <dc:subject/>
  <dc:title>Områdesnämnden</dc:title>
</cp:coreProperties>
</file>