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Områdesnämnden </w:t>
      </w:r>
    </w:p>
    <w:p>
      <w:pPr>
        <w:pStyle w:val="Normal"/>
        <w:ind w:left="3969" w:hanging="0"/>
        <w:jc w:val="left"/>
        <w:rPr/>
      </w:pPr>
      <w:r>
        <w:rPr/>
        <w:t>Fisksätra-Saltsjöbaden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tabs>
          <w:tab w:val="left" w:pos="3969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taljplan för Rösunda 9:16 och 9:24</w:t>
      </w:r>
    </w:p>
    <w:p>
      <w:pPr>
        <w:pStyle w:val="Normal"/>
        <w:tabs>
          <w:tab w:val="left" w:pos="3969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ävstigen 3A och 3B, Saltsjöbaden</w:t>
      </w:r>
    </w:p>
    <w:p>
      <w:pPr>
        <w:pStyle w:val="Heading3"/>
        <w:rPr/>
      </w:pPr>
      <w:r>
        <w:rPr/>
        <w:t>Enkelt planförfarande</w:t>
      </w:r>
    </w:p>
    <w:p>
      <w:pPr>
        <w:pStyle w:val="Brdtext2"/>
        <w:rPr/>
      </w:pPr>
      <w:r>
        <w:rPr/>
        <w:t>Upprättat på Miljö &amp; Stadsbyggnad i augusti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etaljplaneförslaget för Rösunda 9:16 och 9:24 upprättat i augusti 2001 antas.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 xml:space="preserve">För Rösunda 9:16 och 9:24 gäller detaljplan som vann laga kraft den 6 mars 2000. Planen innebar att Rösunda 9:16 fick delas upp i två tomter vilket också har genomförts, Rösunda 9:16 och 9:24. För Rösunda 9:16 innebar detaljplanen ingen utökad byggrätt. Rösunda 9:24 fick en byggrätt för ett 1½-planshus om 120 kvm byggarea samt 30 kvm byggarea för garage. Rösunda 9:24 är idag obebyggd. </w:t>
      </w:r>
    </w:p>
    <w:p>
      <w:pPr>
        <w:pStyle w:val="Normal"/>
        <w:rPr/>
      </w:pPr>
      <w:r>
        <w:rPr/>
        <w:t>Fastigheterna har nyligen övergått till ny ägare.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</w:r>
    </w:p>
    <w:p>
      <w:pPr>
        <w:pStyle w:val="Normal"/>
        <w:rPr/>
      </w:pPr>
      <w:r>
        <w:rPr/>
        <w:t>Planförslaget har hanterats enligt plan- och bygglagens regler för enkelt plan</w:t>
        <w:softHyphen/>
        <w:t>förfarande 5 kap 28 §. Samråd har skett med länsstyrelsens planenhet och lantmäterimyndigheten i Nacka. Områdesnämnden har informerats vid sam</w:t>
        <w:softHyphen/>
        <w:t>manträdet den 6 juni 2001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Planförslaget</w:t>
      </w:r>
    </w:p>
    <w:p>
      <w:pPr>
        <w:pStyle w:val="Normal"/>
        <w:rPr/>
      </w:pPr>
      <w:r>
        <w:rPr/>
        <w:t>Planändringen innebär att Rösunda 9:16 och 9:24 slås ihop till en tomt och att byggrätten på Rösunda 9:24 tas bort. Befintligt bostadshus får enligt förslaget byggas till med ca 80 kvm vilket innebär att den totala byggarean (inklusive befintligt garage) i relation till den sammanlagda tomtarealen blir ca 1/7.</w:t>
      </w:r>
    </w:p>
    <w:p>
      <w:pPr>
        <w:pStyle w:val="Normal"/>
        <w:rPr/>
      </w:pPr>
      <w:r>
        <w:rPr/>
        <w:t xml:space="preserve">Förslaget innebär att ca 70 kvm byggarea släcks ut jämfört med gällande detaljplan. </w:t>
      </w:r>
    </w:p>
    <w:p>
      <w:pPr>
        <w:pStyle w:val="Normal"/>
        <w:rPr/>
      </w:pPr>
      <w:r>
        <w:rPr/>
        <w:t xml:space="preserve">Eftersom genomförandetiden inte har gått ut i gällande detaljplan så erfordras att samtliga berörda grannar inte motsätter sig förslaget. 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Samråd</w:t>
      </w:r>
    </w:p>
    <w:p>
      <w:pPr>
        <w:pStyle w:val="Normal"/>
        <w:rPr/>
      </w:pPr>
      <w:r>
        <w:rPr/>
        <w:t xml:space="preserve">Sakägare enligt fastighetsförteckning har beretts tillfälle att lämna synpunkter på förslaget. Samrådstiden går ut den 28 september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inga erinringar har framförts mot planförslaget senast den 28 september samt med hänvisning till kommunfullmäktiges beslut den 16 juni 1987 om delegation till byggnadsnämnden, numera områdesnämnden, att enligt plan- och bygglagen 5 kap 29 § få anta detaljplaner som hanteras som enkelt planförfarande, föreslår Miljö &amp; Stadsbyggnad att områdesnämnden antar planfö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 xml:space="preserve">Rolf Markman </w:t>
      </w:r>
    </w:p>
    <w:p>
      <w:pPr>
        <w:pStyle w:val="Normal"/>
        <w:rPr/>
      </w:pPr>
      <w:r>
        <w:rPr/>
        <w:t>Planchef</w:t>
        <w:tab/>
        <w:t xml:space="preserve">Lantmätar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Särskilt utlåtand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2001-09-25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ONFS 62/2001  2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Särskilt utlåtande</w:t>
    </w:r>
  </w:p>
  <w:p>
    <w:pPr>
      <w:pStyle w:val="TextBody"/>
      <w:rPr/>
    </w:pPr>
    <w:r>
      <w:rPr>
        <w:b/>
      </w:rPr>
      <w:t>Miljö &amp; Stadsbyggnad</w:t>
    </w:r>
    <w:r>
      <w:rPr/>
      <w:tab/>
      <w:t>2001-09-25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Rolf Markman</w:t>
      <w:tab/>
      <w:t>Dnr ONFS 62/2001  214</w:t>
    </w:r>
  </w:p>
  <w:p>
    <w:pPr>
      <w:pStyle w:val="TextBody"/>
      <w:rPr/>
    </w:pPr>
    <w:r>
      <w:rPr/>
      <w:t>08-718 94 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969" w:leader="none"/>
        <w:tab w:val="left" w:pos="5216" w:leader="none"/>
        <w:tab w:val="left" w:pos="8789" w:leader="none"/>
      </w:tabs>
      <w:outlineLvl w:val="2"/>
    </w:pPr>
    <w:rPr>
      <w:rFonts w:ascii="Arial" w:hAnsi="Arial" w:cs="Arial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28:00Z</dcterms:created>
  <dc:creator>Rolf Markman</dc:creator>
  <dc:description/>
  <dc:language>en-US</dc:language>
  <cp:lastModifiedBy>Nacka Kommun</cp:lastModifiedBy>
  <cp:lastPrinted>2001-09-25T12:15:00Z</cp:lastPrinted>
  <dcterms:modified xsi:type="dcterms:W3CDTF">2001-09-25T10:25:00Z</dcterms:modified>
  <cp:revision>4</cp:revision>
  <dc:subject/>
  <dc:title>Till </dc:title>
</cp:coreProperties>
</file>