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Fisksätra / Saltsjöba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tudie av Ringvägshamn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center" w:pos="4176" w:leader="none"/>
          <w:tab w:val="right" w:pos="8712" w:leader="none"/>
        </w:tabs>
        <w:ind w:left="720" w:hanging="720"/>
        <w:rPr/>
      </w:pPr>
      <w:r>
        <w:rPr/>
        <w:t>En detaljprojektering av ombyggnadsarbeten vid Ringvägshamnen skall utföras med förstudiens intentioner.</w:t>
      </w:r>
    </w:p>
    <w:p>
      <w:pPr>
        <w:pStyle w:val="Header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center" w:pos="4176" w:leader="none"/>
          <w:tab w:val="right" w:pos="8712" w:leader="none"/>
        </w:tabs>
        <w:ind w:left="360" w:hanging="360"/>
        <w:rPr/>
      </w:pPr>
      <w:r>
        <w:rPr/>
        <w:t>Nämndkontoret får i uppdrag att administrera upphandlingen av genomförandet av projekt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har i sin investeringsbudget upptagit 3 mkr för genomförandet av ombyggnadsarbeten vid Ringvägshamnen under innevara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örstudie med avseende på gestaltning har utförts av Scandiaconsult. Även en undersökning med avseende på geoteknik har utförts som ligger till grund för bl. a. kajkonstru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ycket preliminär kalkyl av byggkostnaden för projektet är uppskattad till 3 900 tkr. Fördelat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ning, spont och ny kaj</w:t>
        <w:tab/>
        <w:tab/>
        <w:t>2250 tkr</w:t>
      </w:r>
    </w:p>
    <w:p>
      <w:pPr>
        <w:pStyle w:val="Normal"/>
        <w:rPr/>
      </w:pPr>
      <w:r>
        <w:rPr/>
        <w:t>Marköverbyggnad trafik</w:t>
        <w:tab/>
        <w:tab/>
        <w:t xml:space="preserve">  630 tkr</w:t>
      </w:r>
    </w:p>
    <w:p>
      <w:pPr>
        <w:pStyle w:val="Normal"/>
        <w:rPr/>
      </w:pPr>
      <w:r>
        <w:rPr/>
        <w:t>Park, utrustning o belysning</w:t>
        <w:tab/>
        <w:t xml:space="preserve">  520 tkr</w:t>
      </w:r>
    </w:p>
    <w:p>
      <w:pPr>
        <w:pStyle w:val="Normal"/>
        <w:rPr/>
      </w:pPr>
      <w:r>
        <w:rPr/>
        <w:t>Oförutsett</w:t>
        <w:tab/>
        <w:tab/>
        <w:tab/>
        <w:t xml:space="preserve">  500 t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kommande kostnader för projektering, byggledning och vattendom ingår ej i kalky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mdisponering i nämndens investeringsbudget bör ske för att inrymma hela projektet. </w:t>
      </w:r>
    </w:p>
    <w:p>
      <w:pPr>
        <w:pStyle w:val="Normal"/>
        <w:rPr/>
      </w:pPr>
      <w:r>
        <w:rPr/>
        <w:t xml:space="preserve">Nämndkontoret föreslår att detaljprojekteringen utförs och att frågan om krav på vattendom utreds i samband med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re tas ett förfrågningsunderlag fram som är uppdelat i huvuddelar vilket ger nämnden möjlighet att utföra projektet etappvis om en omdisponering av investeringsbudgeten inte är önskvä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Ringvägshamnen, Saltsjöbaden Tekniskt PM - Förstudie 2001 </w:t>
      </w:r>
    </w:p>
    <w:p>
      <w:pPr>
        <w:pStyle w:val="Normal"/>
        <w:rPr/>
      </w:pPr>
      <w:r>
        <w:rPr/>
        <w:t>Väg, Mark och Kajkonstruktion av Scandiaconsult 2001-09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1-09-17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07:00Z</dcterms:created>
  <dc:creator>bu</dc:creator>
  <dc:description/>
  <dc:language>en-US</dc:language>
  <cp:lastModifiedBy>Nacka</cp:lastModifiedBy>
  <cp:lastPrinted>2001-09-27T11:34:00Z</cp:lastPrinted>
  <dcterms:modified xsi:type="dcterms:W3CDTF">2001-09-27T09:34:00Z</dcterms:modified>
  <cp:revision>1</cp:revision>
  <dc:subject/>
  <dc:title>Tjänsteskrivelsemall, Ver 1.01</dc:title>
</cp:coreProperties>
</file>