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nsökan om att bygga parkeringsplatser för bilar med parkeringstillstånd för handikappade i 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3 trafikförordningen (1998:1276) beslutas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m 3 st markerade parkeringsplatser på norra sidan av Saltsjögränd invid Dalaröbryggan, får endast sådana fordon parkera som har parkeringstillstånd för rörelsehindrad. </w:t>
      </w:r>
    </w:p>
    <w:p>
      <w:pPr>
        <w:pStyle w:val="Normal"/>
        <w:rPr/>
      </w:pPr>
      <w:r>
        <w:rPr/>
        <w:t>Fordon som inte får parkeras där får inte heller stannas annat än för av- och påsti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1-1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lla Löfstedt begär att kommunen ska bygga några parkeringsplatser för bilar med parkeringstillstånd för handikappade vid Vaxholmsbolagets brygga i Saltsjöbad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Det finns idag inga parkeringsplatser för fordon med handikapptillstånd i anslutning till denna brygga, varför kommunen inte har några invändningar mot att anordna 3 plats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Normal"/>
        <w:rPr/>
      </w:pPr>
      <w:r>
        <w:rPr/>
        <w:t>Polismyndigheten har ingen erinran mot förslaget enligt yttrande 2001-09-14, dnr AA 003052629-0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kostnader beräknas till 47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09-1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2001/54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laröbryggan-handikap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34:00Z</dcterms:created>
  <dc:creator>Nacka</dc:creator>
  <dc:description/>
  <dc:language>en-US</dc:language>
  <cp:lastModifiedBy>Nacka</cp:lastModifiedBy>
  <cp:lastPrinted>2001-09-27T14:54:00Z</cp:lastPrinted>
  <dcterms:modified xsi:type="dcterms:W3CDTF">2001-09-27T15:35:00Z</dcterms:modified>
  <cp:revision>1</cp:revision>
  <dc:subject/>
  <dc:title>§		Dnr		</dc:title>
</cp:coreProperties>
</file>