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Förslag om att införa vissa lokala trafikföreskrifter inom infartsparkeringen vid Igelboda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eslutar med stöd av 10 kap. 1§ andra stycket 6, 12 och 13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på den särskilt iordningsställda parkeringsplatsen vid Torsvägen, öster om Igelbodavägen, får fordon inte parkeras utanför markerad parkerings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markerad parkeringsplats får fordon parkeras högst 24 timmar i en föl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Torsvägen får fordon inte föras in på den östra parkeringsplatsen i östra anslu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den östra parkeringsplatsen får fordon inte föras in på Torsvägen i västra anslu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på Torsvägen från Igelbodavägen och 65 meter västerut,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markerade parkeringsplatser på Torsvägens södra sida, ca 12 platser, från Igelbodavägen och västerut, får fordon parkeras högst 24 timmar i en föl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1-11-07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Befintlig infartsparkering saknar förankring i de lokala trafikföreskrifter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Footer"/>
        <w:rPr/>
      </w:pPr>
      <w:r>
        <w:rPr/>
        <w:t>Polismyndigheten har ingen erinran mot förslaget enligt yttrande dnr AA 003 53433-01.</w:t>
      </w:r>
    </w:p>
    <w:p>
      <w:pPr>
        <w:pStyle w:val="Foo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rPr/>
      </w:pPr>
      <w:r>
        <w:rPr/>
        <w:t>Skyltkostnader beräknas till 650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09-10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2001/10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artsparkerin Igelboda s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34:00Z</dcterms:created>
  <dc:creator>Therése Andersson</dc:creator>
  <dc:description/>
  <dc:language>en-US</dc:language>
  <cp:lastModifiedBy>Therése Andersson</cp:lastModifiedBy>
  <cp:lastPrinted>2001-09-27T14:57:00Z</cp:lastPrinted>
  <dcterms:modified xsi:type="dcterms:W3CDTF">2001-10-15T13:34:00Z</dcterms:modified>
  <cp:revision>1</cp:revision>
  <dc:subject/>
  <dc:title>§		Dnr		</dc:title>
</cp:coreProperties>
</file>