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7 novem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den 1 november </w:t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alhallavägen delen Skogsövägen-Neglinge skol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ångban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lokala trafikföreskrifter på infartsparkeringen invid Neglinge 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0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ny lokal trafikföreskrift med anledning av att Landstingsvägen har bytt namn till Karl Gerhards vä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1/1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parkeringsförbud på del av Ring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04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förlängning av 30 km/tim vid daghemmet på Ring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40/199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ation om Gåsö var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kommenderade vägar för transport av farligt gods</w:t>
            </w:r>
          </w:p>
          <w:p>
            <w:pPr>
              <w:pStyle w:val="Normal"/>
              <w:rPr/>
            </w:pPr>
            <w:r>
              <w:rPr/>
              <w:t>Remiss från 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nr</w:t>
            </w:r>
          </w:p>
          <w:p>
            <w:pPr>
              <w:pStyle w:val="Normal"/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1:5, Skogshöjdsstigen 15</w:t>
            </w:r>
          </w:p>
          <w:p>
            <w:pPr>
              <w:pStyle w:val="Normal"/>
              <w:rPr/>
            </w:pPr>
            <w:r>
              <w:rPr/>
              <w:t>Remiss från Länsstyrelsen med anledning av överklagande av 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nr 233 573/2001</w:t>
            </w:r>
          </w:p>
          <w:p>
            <w:pPr>
              <w:pStyle w:val="Normal"/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18:8, Klövervägen 4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nr 233 0593/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Älgö 4:7, Berghemsvägen </w:t>
            </w:r>
          </w:p>
          <w:p>
            <w:pPr>
              <w:pStyle w:val="Normal"/>
              <w:rPr/>
            </w:pPr>
            <w:r>
              <w:rPr/>
              <w:t>Ansökan om bygglov för nybyggnad av telekommunika</w:t>
              <w:softHyphen/>
              <w:t>tionsanläggn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nr 233 0251/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17:2, Ulrikedalsvägen 62</w:t>
            </w:r>
          </w:p>
          <w:p>
            <w:pPr>
              <w:pStyle w:val="Normal"/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nr 233 0722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42:2, Mariehillsvägen 8</w:t>
            </w:r>
          </w:p>
          <w:p>
            <w:pPr>
              <w:pStyle w:val="Normal"/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nr 233 064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storien om ett stängsel som kanske var ett plank </w:t>
            </w:r>
          </w:p>
          <w:p>
            <w:pPr>
              <w:pStyle w:val="Normal"/>
              <w:rPr/>
            </w:pPr>
            <w:r>
              <w:rPr/>
              <w:t>Fråga om olovlig åtgärd på fastigheten Älgö 30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nr 233 726/19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Igelboda 41:4, Valhallavägen/Frejvägen Saltsjöbaden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nr ONFS 59/2001 214</w:t>
            </w:r>
          </w:p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Erstavik 26:21, Båthöjdens förskola Repvägen 1 Fisksätra. Enkelt planförfa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nr ONFS 119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Solsidan 48:9, Älgövägen 3 och Garvkroksvägen 2 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nr ONFS 3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 om 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porthall i Fisksä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Älg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nr KFKS 98/125 21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ULTUR OCH FRIT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y bollplan i Fisksätra/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lturprojektet ”Skapande fritid för barn och unga i Fisksätr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örlängning av projekt Navigator och godkännande av projekt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ustning av torpet Igelboda 10:1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Skrivelse från Lars Wessm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rser och konferen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mälningsär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7 november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2:59:00Z</dcterms:created>
  <dc:creator>Nacka</dc:creator>
  <dc:description/>
  <dc:language>en-US</dc:language>
  <cp:lastModifiedBy>Nacka</cp:lastModifiedBy>
  <cp:lastPrinted>2001-11-02T09:15:00Z</cp:lastPrinted>
  <dcterms:modified xsi:type="dcterms:W3CDTF">2001-11-02T08:22:00Z</dcterms:modified>
  <cp:revision>21</cp:revision>
  <dc:subject/>
  <dc:title>Kallelse till byggnadsnämnd</dc:title>
</cp:coreProperties>
</file>