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7 november 2001 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uppdrogs enl punkt 5 att föreslå i vilken ordning resten på listan ska åtgärdas. Nämndkonto</w:t>
              <w:softHyphen/>
              <w:t xml:space="preserve">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 för högst 50 000 k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S  2001-09-31</w:t>
            </w:r>
            <w:r>
              <w:rPr>
                <w:b/>
              </w:rPr>
              <w:t xml:space="preserve"> Återstår mer konst höjning av OH-duk flyttning av vapnet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tt ärende om revidering av detaljplan för Neglingeber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Heading2"/>
              <w:rPr/>
            </w:pPr>
            <w:r>
              <w:rPr/>
              <w:t xml:space="preserve">Ska tas upp den 10 oktob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10 oktober 2001 se vidare §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utreda minimiförslag ang trafik</w:t>
              <w:softHyphen/>
              <w:t>problem vid Saltsjöbadens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fas i trafikutredn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redovisas den10 o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10 oktober och utredningen redovis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eglinge 5:16 Neglingevägen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missionshus bordläg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10 okto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den 10 oktober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längning av pr. Navigator. Nämnden beslutar att behandla ärendet igen före årets sl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7 nov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svara frågan om översvämning på Gamla Saltsjöbadsvägen vid Österv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var ang åtgärder lämnas i anmälningspärmen den 7 november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frågan om åtgärder ang båtvrak vid Stäkets va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NYTT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admini</w:t>
              <w:softHyphen/>
              <w:t>strera en inventering av bebyg</w:t>
              <w:softHyphen/>
              <w:t>gelse på Neglingeberget som bör kulturminnesmär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ÄREND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39:00Z</dcterms:created>
  <dc:creator>Nacka</dc:creator>
  <dc:description/>
  <dc:language>en-US</dc:language>
  <cp:lastModifiedBy>Nacka</cp:lastModifiedBy>
  <cp:lastPrinted>2001-10-10T18:02:00Z</cp:lastPrinted>
  <dcterms:modified xsi:type="dcterms:W3CDTF">2001-11-07T16:10:00Z</dcterms:modified>
  <cp:revision>3</cp:revision>
  <dc:subject/>
  <dc:title>BESLUTSUPPFÖLJNING OMRÅDESNÄMNDEN FISKSÄTRA/SALTSJÖBADEN</dc:title>
</cp:coreProperties>
</file>