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Nov 2001 08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till byggnadsnä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Nov 2001 08:22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till byggnadsnäm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