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Nov 2001 16:10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ESLUTSUPPFÖLJNING OMRÅDESNÄMNDEN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Nov 2001 16:10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ESLUTSUPPFÖLJNING OMRÅDESNÄMNDEN FISKSÄTRA/SALTSJÖBA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