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nsökan om parkeringsförbud på del av Ring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eslutar med stöd av 10 kap. 1 § andra stycket 12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Ringvägens norra sida mellan Gamla Skolvägen och Sävstigen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skriften  träder i kraft 2001-12-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Förskolan Da Vinci ansöker om parkeringsförbud utanför förskolan, Ringvägen 50. Det upplevs som trafikfarligt med parkerade bilar, speciellt under morgontimmarna när föräldrarna ska lämna sina bar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Footer"/>
        <w:rPr/>
      </w:pPr>
      <w:r>
        <w:rPr/>
        <w:t>Vägen utanför förskolan är kurvig och med vissa nivåskillnader, varför detta förslag är ett sätt att försöka få tillvaron mer trafiksäker för barnen och deras föräldr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Normal"/>
        <w:rPr/>
      </w:pPr>
      <w:r>
        <w:rPr/>
        <w:t>Polismyndigheten har inget att erinra mot förslaget enligt yttrande AA-594-61559-0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kostnaderna beräknas till 33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ATE \@"yy-MM-dd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6-07-30</w:t>
          </w:r>
          <w:r>
            <w:rPr>
              <w:b w:val="false"/>
            </w:rPr>
            <w:fldChar w:fldCharType="end"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104/200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3:00Z</dcterms:created>
  <dc:creator>Therése Andersson</dc:creator>
  <dc:description/>
  <dc:language>en-US</dc:language>
  <cp:lastModifiedBy>Therése Andersson</cp:lastModifiedBy>
  <cp:lastPrinted>2001-10-25T09:52:00Z</cp:lastPrinted>
  <dcterms:modified xsi:type="dcterms:W3CDTF">2001-10-25T07:52:00Z</dcterms:modified>
  <cp:revision>6</cp:revision>
  <dc:subject/>
  <dc:title>§		Dnr		</dc:title>
</cp:coreProperties>
</file>