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Områdesnämnden Fisksätra/Saltsjöbaden kallas till sammanträde den 6 februari 2002 kl 18.00  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Lokal: Saltsjöbadens gamla kommunalhus, Byvägen 54, Saltsjöbaden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Majoritetsgruppen har möte måndagen den 4 februari kl 19.30 i Saltsjöbadens gamla kommunalhus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Oppositionsgruppen har möte kl 16.30 i anslutning till sammanträdet i Saltsjöbadens gamla kommunalhus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  <w:t>FÖREDRAGNINGSLISTA reviderad den 31 januari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N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m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an av övriga frågo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RAFI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 om snöröjning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att införa 30 km/tim på Karl Gerhards väg och ansökan om att införa vägbul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84/200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5 dec. 200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5216"/>
                <w:tab w:val="clear" w:pos="8789"/>
              </w:tabs>
              <w:rPr/>
            </w:pPr>
            <w:r>
              <w:rPr/>
              <w:t>BYGGLOV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5216"/>
                <w:tab w:val="clear" w:pos="8789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Vägledning för bygglovsprövning av master, torn och antenner för mobiltelefo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 ONFS 2002/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5216"/>
                <w:tab w:val="clear" w:pos="8789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Erstavik 26:112 Fisksätra centrum butiker</w:t>
            </w:r>
          </w:p>
          <w:p>
            <w:pPr>
              <w:pStyle w:val="Normal"/>
              <w:rPr/>
            </w:pPr>
            <w:r>
              <w:rPr/>
              <w:t>Avslutande av ärende rörande föreläggande om funktionskontroll av ventilationssyst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gnr 234 0485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5216"/>
                <w:tab w:val="clear" w:pos="8789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Gåsö 6:1, Kilholmen</w:t>
            </w:r>
          </w:p>
          <w:p>
            <w:pPr>
              <w:pStyle w:val="Normal"/>
              <w:rPr/>
            </w:pPr>
            <w:r>
              <w:rPr/>
              <w:t>Ansökan om bygglov och strandskyddsdispens för nybyggnad av sjöbo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gnr 233 0913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5216"/>
                <w:tab w:val="clear" w:pos="8789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Solsidan 17:18, Ravinvägen 6</w:t>
            </w:r>
          </w:p>
          <w:p>
            <w:pPr>
              <w:pStyle w:val="Normal"/>
              <w:rPr/>
            </w:pPr>
            <w:r>
              <w:rPr/>
              <w:t>Föreläggande om rivning av stödm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gnr 221 4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5216"/>
                <w:tab w:val="clear" w:pos="8789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Solsidan 44:2, Vårgärdsvägen 62 A</w:t>
            </w:r>
          </w:p>
          <w:p>
            <w:pPr>
              <w:pStyle w:val="Normal"/>
              <w:rPr/>
            </w:pPr>
            <w:r>
              <w:rPr/>
              <w:t>Ansökan om strandskyddsdispens för tillbyggnad av bryg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gnr 233 0270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5216"/>
                <w:tab w:val="clear" w:pos="8789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Solsidan 51:6, Gråstigen 4</w:t>
            </w:r>
          </w:p>
          <w:p>
            <w:pPr>
              <w:pStyle w:val="Normal"/>
              <w:rPr/>
            </w:pPr>
            <w:r>
              <w:rPr/>
              <w:t>Ansökan om ändring av beviljat lov avseende placering av enbosta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gnr 233 0129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5216"/>
                <w:tab w:val="clear" w:pos="8789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Tattby 7:2, Ljuskärrsvägen 3, förskola</w:t>
            </w:r>
          </w:p>
          <w:p>
            <w:pPr>
              <w:pStyle w:val="Normal"/>
              <w:rPr/>
            </w:pPr>
            <w:r>
              <w:rPr/>
              <w:t>Avslutande av ärende rörande föreläggande om funktionskontroll av ventilationssyst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gnr 234 0205/19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5216"/>
                <w:tab w:val="clear" w:pos="8789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Älgö 21:2, Mariehillsvägen 19</w:t>
            </w:r>
          </w:p>
          <w:p>
            <w:pPr>
              <w:pStyle w:val="Heading1"/>
              <w:tabs>
                <w:tab w:val="clear" w:pos="5216"/>
                <w:tab w:val="clear" w:pos="8789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Ansökan om bygglov och marklov för nybyggnad av enbostadshus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gnr 233 0043/20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5216"/>
                <w:tab w:val="clear" w:pos="8789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Älgö 34:4, Örnbergsvägen 26</w:t>
            </w:r>
          </w:p>
          <w:p>
            <w:pPr>
              <w:pStyle w:val="Normal"/>
              <w:rPr/>
            </w:pPr>
            <w:r>
              <w:rPr/>
              <w:t>Ansökan om bygglov för tillbyggnad av fritidshus till enbosta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gnr 233 0018/20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5216"/>
                <w:tab w:val="clear" w:pos="8789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Älgö 59:8 Marenvägen 45-47</w:t>
            </w:r>
          </w:p>
          <w:p>
            <w:pPr>
              <w:pStyle w:val="Normal"/>
              <w:rPr/>
            </w:pPr>
            <w:r>
              <w:rPr/>
              <w:t>Påföljd för utan marklov utförd trädfäll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gnr 221 0036/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Återremiss 10 okt. 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62:1, Berghemsvägen 17</w:t>
            </w:r>
          </w:p>
          <w:p>
            <w:pPr>
              <w:pStyle w:val="Normal"/>
              <w:rPr/>
            </w:pPr>
            <w:r>
              <w:rPr/>
              <w:t>Ansökan om bygglov för tillbyggnad av fritidshus till enbosta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nr 233 0918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5216"/>
                <w:tab w:val="clear" w:pos="8789"/>
              </w:tabs>
              <w:rPr/>
            </w:pPr>
            <w:r>
              <w:rPr/>
              <w:t>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Detaljplan för Igelboda 41:4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Enkelt planförfa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 ONFS 59/2001 2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Pågående planarbeten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Startpromemoria för detaljplan för sport- och kulturhall på fastigheten Erstavik 26:1, ”Gröna Dalen”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 ONFS 11/2002 2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b/>
                <w:b/>
              </w:rPr>
            </w:pPr>
            <w:r>
              <w:rPr>
                <w:b/>
              </w:rPr>
              <w:t>KULTUR OCH FRITID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 xml:space="preserve">Ansökan om bidrag för barn- och ungdomskultur 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Teater och kulturprojekt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 ONF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Ansökan om bidrag till fäktpister för Modern Femkamp, Saltsjöbadens idrottsförening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 ONFS 2001/146 8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b/>
                <w:b/>
              </w:rPr>
            </w:pPr>
            <w:r>
              <w:rPr>
                <w:b/>
              </w:rPr>
              <w:t>VERKSAMHETEN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Beslutsattestanter och ersättare för Områdesnämnden Fisksätra/Saltsjöbaden 2002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Undertecknande av handlingar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b/>
                <w:b/>
              </w:rPr>
            </w:pPr>
            <w:r>
              <w:rPr>
                <w:b/>
              </w:rPr>
              <w:t>ÖVRIGT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Kurser och konferenser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Möten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</w:rPr>
      <w:t>Fisksätra/Saltsjöbaden</w:t>
    </w:r>
    <w:r>
      <w:rPr/>
      <w:tab/>
    </w:r>
    <w:r>
      <w:rPr>
        <w:b/>
      </w:rPr>
      <w:t>6 februari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Fisksätra/Saltsjöba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216" w:leader="none"/>
        <w:tab w:val="left" w:pos="8789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fs_kallelse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1:42:00Z</dcterms:created>
  <dc:creator>Nacka</dc:creator>
  <dc:description/>
  <dc:language>en-US</dc:language>
  <cp:lastModifiedBy>Nacka</cp:lastModifiedBy>
  <cp:lastPrinted>2002-01-31T17:16:00Z</cp:lastPrinted>
  <dcterms:modified xsi:type="dcterms:W3CDTF">2002-01-31T16:20:00Z</dcterms:modified>
  <cp:revision>21</cp:revision>
  <dc:subject/>
  <dc:title>Kallelse till byggnadsnämnd</dc:title>
</cp:coreProperties>
</file>