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6 februari 2002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S uppdrogs enl punkt 5 att föreslå i vilken ordning resten på listan ska åtgärdas. Nämndkonto</w:t>
              <w:softHyphen/>
              <w:t xml:space="preserve">ret uppdrogs enl punkt 6 att ta fram underlag för ev upphandling av Lugna Gat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respektive Nämndkontoret.</w:t>
            </w:r>
          </w:p>
          <w:p>
            <w:pPr>
              <w:pStyle w:val="Normal"/>
              <w:rPr/>
            </w:pPr>
            <w:r>
              <w:rPr/>
              <w:t>Kommer att behandlas på trafikseminarium våren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S  2001-05-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rusta upp sammanträ</w:t>
              <w:softHyphen/>
              <w:t>deslokalen för högst 50 000 k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rbete pågår. Se även § 101 ang akustik och belys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Höjning av OH-duk flyttning av vapen är beställt. Konst är inköp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S  </w:t>
            </w:r>
          </w:p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 med iståndsättande av torp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2001-08-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p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frågan om åtgärder ang båtvrak vid Stäkets va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ärendet till FAK och M &amp;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admini</w:t>
              <w:softHyphen/>
              <w:t>strera en inventering av bebyg</w:t>
              <w:softHyphen/>
              <w:t>gelse på Neglingeberget som bör kulturminnesmärk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venteringen är bestäl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ivelse om trafikskyltar av typen ”LOKAL SLING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tt ärende om förändrad trafik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Överlämnat till 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r att behandlas på trafiksemina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utreda förutsättningar för att inrätta Skapande fritid för barn och unga i Fisksä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n skrivelse ang hastighets</w:t>
              <w:softHyphen/>
              <w:t>skyltningen på By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se över ev olovligt byggande av skärmtak och plank på Fågelhöj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K 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Bordläggning av ansökan om att införa 30 km/tim på Gökvä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är 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dförande C. af Donner  Ing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administrera en utredning om kretsloppsalternativ på Älg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tredningen är beställd och kommer att avrapporteras den 27 februari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redogöra för 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18:00Z</dcterms:created>
  <dc:creator>Nacka</dc:creator>
  <dc:description/>
  <dc:language>en-US</dc:language>
  <cp:lastModifiedBy>Nacka</cp:lastModifiedBy>
  <cp:lastPrinted>2002-02-06T17:04:00Z</cp:lastPrinted>
  <dcterms:modified xsi:type="dcterms:W3CDTF">2002-02-06T16:29:00Z</dcterms:modified>
  <cp:revision>11</cp:revision>
  <dc:subject/>
  <dc:title>BESLUTSUPPFÖLJNING OMRÅDESNÄMNDEN FISKSÄTRA/SALTSJÖBADEN</dc:title>
</cp:coreProperties>
</file>