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6 mars 200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uppdrogs enl punkt 5 att föreslå i vilken ordning resten på listan ska åtgärdas. Nämndkonto</w:t>
              <w:softHyphen/>
              <w:t xml:space="preserve">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.</w:t>
            </w:r>
          </w:p>
          <w:p>
            <w:pPr>
              <w:pStyle w:val="Normal"/>
              <w:rPr/>
            </w:pPr>
            <w:r>
              <w:rPr/>
              <w:t>Kommer att behandlas på trafikseminarium våren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TS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 för högst 50 000 k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S  </w:t>
            </w:r>
          </w:p>
          <w:p>
            <w:pPr>
              <w:pStyle w:val="Heading2"/>
              <w:rPr/>
            </w:pPr>
            <w:r>
              <w:rPr/>
              <w:t>OH-duken är höjd, vapnet är flyttat. Konst är beställd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om Skutudden kommer att ges den 6 ma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frågan om åtgärder ang båtvrak vid Stäkets var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har överlämnat ärendet till FAK och M &amp;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kommer att tas upp den 6 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-0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admini</w:t>
              <w:softHyphen/>
              <w:t>strera en inventering av bebyg</w:t>
              <w:softHyphen/>
              <w:t>gelse på Neglingeberget som bör kulturminnesmärk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 som har beställt inventering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ivelse om trafikskyltar av typen ”LOKAL SLING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 som har inventerat de aktuella skylt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herése Ander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4-24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tt ärende om förändrad trafik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Överlämnat till 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r att behandlas på trafikseminarium den 6 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ivelse ang hastighets</w:t>
              <w:softHyphen/>
              <w:t>skyltningen på By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K överlämnat till M&amp;S </w:t>
            </w:r>
          </w:p>
          <w:p>
            <w:pPr>
              <w:pStyle w:val="Heading2"/>
              <w:rPr/>
            </w:pPr>
            <w:r>
              <w:rPr/>
              <w:t>Ärendet tas upp den 6 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an Eric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-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se över ev olovligt byggande av skärmtak och plank på Fågelhöj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e Frid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4-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Bordläggning av ansökan om att införa 30 km/tim på Gökvä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är 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Ärendet kommer att behandlas den 6 ma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dfö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-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administrera en utredning om kretsloppsalternativ på Älg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edningen kommer att avrapporteras den 6 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-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else rubr. ”Behandling av ärenden som ledamöter anmäl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kommer att behandlas den 6 m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-0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29:00Z</dcterms:created>
  <dc:creator>Nacka</dc:creator>
  <dc:description/>
  <dc:language>en-US</dc:language>
  <cp:lastModifiedBy>Nacka</cp:lastModifiedBy>
  <cp:lastPrinted>2002-02-06T17:04:00Z</cp:lastPrinted>
  <dcterms:modified xsi:type="dcterms:W3CDTF">2002-03-06T09:59:00Z</dcterms:modified>
  <cp:revision>4</cp:revision>
  <dc:subject/>
  <dc:title>BESLUTSUPPFÖLJNING OMRÅDESNÄMNDEN FISKSÄTRA/SALTSJÖBADEN</dc:title>
</cp:coreProperties>
</file>