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5:18, Östervik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m svar på ansökan om förhandsbesked meddelas med hänvisning till 8 kap. 12 § plan- och bygglagen att nybyggnad av ett enbostadshus inte kan tillå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Erstavik 25:18 ligger inom område som inte omfattas av detaljplan. Fastigheten ingår inte heller i s.k. samlad bebyggelse, men omfattas av strandskyddsförordnande enligt miljöbalken. Enligt Översiktsplan 1991 anges att området Drevinge – Östervik bör bevaras som natur-, rekreations- och skyddsområde. Den öppna marken bör häv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ingår inte i kommunens verksamhetsområde för vatten och avl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större enbostadshus (c:a 150 kvm byggnadsarea), en liten stuga och ett garage. Fastigheten har egen strand mot Lännerstasundet. Markarealen är c:a 2150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förhandsbesked avser ett bostadshus för permanentboende i två våningar med 100-120 kvm byggnadsarea. Huset föreslås placeras c:a 50 meter öster om befintlig huvudbyggnad och avses utformas så att den ”stilmässigt” stämmer med huvudbyggna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äl till beslut </w:t>
      </w:r>
    </w:p>
    <w:p>
      <w:pPr>
        <w:pStyle w:val="Normal"/>
        <w:rPr/>
      </w:pPr>
      <w:r>
        <w:rPr/>
        <w:t>Inom områden som inte omfattas av detaljplan prövas bygglov enligt 8 kap. 12 § plan- och bygglagen. Bygglov skall bifallas om åtgärden</w:t>
      </w:r>
    </w:p>
    <w:p>
      <w:pPr>
        <w:pStyle w:val="Normal"/>
        <w:rPr/>
      </w:pPr>
      <w:r>
        <w:rPr/>
        <w:t xml:space="preserve">1. uppfyller kraven i 2 kap. med avseende på lokalisering av bebyggelse, </w:t>
      </w:r>
    </w:p>
    <w:p>
      <w:pPr>
        <w:pStyle w:val="Normal"/>
        <w:rPr/>
      </w:pPr>
      <w:r>
        <w:rPr/>
        <w:t xml:space="preserve">    </w:t>
      </w:r>
      <w:r>
        <w:rPr/>
        <w:t>m.m.</w:t>
      </w:r>
    </w:p>
    <w:p>
      <w:pPr>
        <w:pStyle w:val="Normal"/>
        <w:rPr/>
      </w:pPr>
      <w:r>
        <w:rPr/>
        <w:t xml:space="preserve">2. inte skall föregås av detaljplaneläggning på grund av bestämmelserna </w:t>
      </w:r>
    </w:p>
    <w:p>
      <w:pPr>
        <w:pStyle w:val="Normal"/>
        <w:rPr/>
      </w:pPr>
      <w:r>
        <w:rPr/>
        <w:t xml:space="preserve">    </w:t>
      </w:r>
      <w:r>
        <w:rPr/>
        <w:t>i 5 kap. 1 §.</w:t>
      </w:r>
    </w:p>
    <w:p>
      <w:pPr>
        <w:pStyle w:val="Normal"/>
        <w:rPr/>
      </w:pPr>
      <w:r>
        <w:rPr/>
        <w:t>3. inte strider mot områdesbestämmelser och</w:t>
      </w:r>
    </w:p>
    <w:p>
      <w:pPr>
        <w:pStyle w:val="Normal"/>
        <w:rPr/>
      </w:pPr>
      <w:r>
        <w:rPr/>
        <w:t>4. uppfyller kraven i 3 kap. 1,2 och 10-18 §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utsättningarna enligt plan- och bygglagen 8 kap. 12 § avseende punkterna 2 och 3 bedöms som uppfyllda.</w:t>
      </w:r>
    </w:p>
    <w:p>
      <w:pPr>
        <w:pStyle w:val="Normal"/>
        <w:rPr/>
      </w:pPr>
      <w:r>
        <w:rPr/>
        <w:t>Med hänvisning till översiktsplanens rekommendationer  som anger att området bör bevaras som natur-, rekreations- och skogsbruksområde bedömer enheten att punkt 1 inte är uppfylld. Punkt 4 blir föremål för prövning främst vid en ansökan om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plan- och bygglagen 8 kap. 12 § föreslår enheten att Områdesnämnden som svar på ansökan om förhandsbesked meddelar att sökt åtgärd inte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</w:t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946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946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57:00Z</dcterms:created>
  <dc:creator>Nacka Kommun</dc:creator>
  <dc:description/>
  <dc:language>en-US</dc:language>
  <cp:lastModifiedBy>bu</cp:lastModifiedBy>
  <cp:lastPrinted>2002-02-21T07:51:00Z</cp:lastPrinted>
  <dcterms:modified xsi:type="dcterms:W3CDTF">2002-02-21T06:52:00Z</dcterms:modified>
  <cp:revision>2</cp:revision>
  <dc:subject/>
  <dc:title>Till </dc:title>
</cp:coreProperties>
</file>