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2948"/>
        <w:gridCol w:w="2835"/>
        <w:gridCol w:w="2240"/>
        <w:gridCol w:w="1634"/>
        <w:gridCol w:w="1985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sökan om att införa 30 km/tim på Gökvä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rdläggni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rdförande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säkerhetsförbättrande åtgär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>
                <w:b/>
              </w:rPr>
              <w:t>Återremis</w:t>
            </w:r>
            <w:r>
              <w:rPr/>
              <w:t xml:space="preserve"> av förslaget avseense Vikingavägen öster om Fjällvägen.</w:t>
            </w:r>
          </w:p>
          <w:p>
            <w:pPr>
              <w:pStyle w:val="Standardtext"/>
              <w:rPr/>
            </w:pPr>
            <w:r>
              <w:rPr/>
            </w:r>
          </w:p>
          <w:p>
            <w:pPr>
              <w:pStyle w:val="Standardtex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säkerhetsförbättrande åtgär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>
                <w:b/>
              </w:rPr>
              <w:t>Återremiss</w:t>
            </w:r>
            <w:r>
              <w:rPr/>
              <w:t xml:space="preserve"> av förslaget avseende åtgärder på Knut Wallenbergs vä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  <w:p>
            <w:pPr>
              <w:pStyle w:val="Standardtext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säkerhetsförbättrande åtgär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ON förordar förhöjd korsning vid Vårgärdsvägen - Sjövägen.</w:t>
            </w:r>
          </w:p>
          <w:p>
            <w:pPr>
              <w:pStyle w:val="Standardtext"/>
              <w:rPr>
                <w:b/>
                <w:b/>
              </w:rPr>
            </w:pPr>
            <w:r>
              <w:rPr>
                <w:b/>
              </w:rPr>
              <w:t>Återremiss?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bollplan i Tattby, Saltsjöba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Återremiss</w:t>
            </w:r>
            <w:r>
              <w:rPr/>
              <w:t xml:space="preserve"> av förslaget för undersökning av alternativa lägen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. 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enl punkt 5 till i vilken ordning resten på listan ska åtgärda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&amp;S skall ge försla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&amp;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Behandlas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. 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lag för ev upphandling av ”Lugna Gatan”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K skall ta fram förslag till underla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Behandlas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ustning av sammanträ</w:t>
              <w:softHyphen/>
              <w:t>deslokalen för högst 50 000 k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K administrerar. Se även § 101 ang akustik och belysning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OH-duk höjs. Vapnet flyttas. Konst anskaffa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pet Skutudden istånd- sätts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administrerar arbet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räknades vara klart 01-08-3o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01-08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Arbete pågår fort-farande med iståndsättande av torp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Skrivelse från A Hjorth beträffande miljöskyddet i förnyad över</w:t>
              <w:softHyphen/>
              <w:t>siktsplan för Saltsjöba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plats Skogsövägen - Vikingavägen - Valhallavä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Korsningen skall vara cirkulationspla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Cirkulationsplatsen utförd 01-09-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Cirkulations-platsen fungerar 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Utförande och skyltning kolla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säkerhetsförbättrande åtgär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Gångbana utföres inom spårområdet på Igelbodavägen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  <w:p>
            <w:pPr>
              <w:pStyle w:val="Standardtext"/>
              <w:jc w:val="center"/>
              <w:rPr/>
            </w:pPr>
            <w:r>
              <w:rPr/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rafiksäkerhetsförbättrande åtgär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Nya signallyktor (lysdioder) monteras vid övergångsstället vid Kommunalhus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0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Byvägen mellan Berberisvägen och Nejlikevä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Utbyggnad av bilkuddar som farthinde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Behandlas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Hiss i kommunalhus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undersöker med FAK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Avrapportering gjord 02-02-06. FAK ej villigt att medver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Ytterligare möjligheter bör undersöka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p 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Fråga om åtgärder ang båtvrak vid Stäkets var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undersöker med FAK och M&amp;S vad som skall vidtas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byg</w:t>
              <w:softHyphen/>
              <w:t>gelse på Neglingeberget som bör kulturminnesmärk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ventering skall genomföras. NK administera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venteringen är beställd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jc w:val="center"/>
              <w:rPr/>
            </w:pPr>
            <w:r>
              <w:rPr/>
              <w:t>011010</w:t>
            </w:r>
          </w:p>
          <w:p>
            <w:pPr>
              <w:pStyle w:val="Standardtext"/>
              <w:jc w:val="center"/>
              <w:rPr/>
            </w:pPr>
            <w:r>
              <w:rPr/>
            </w:r>
          </w:p>
          <w:p>
            <w:pPr>
              <w:pStyle w:val="Standardtext"/>
              <w:jc w:val="center"/>
              <w:rPr>
                <w:b/>
                <w:b/>
              </w:rPr>
            </w:pPr>
            <w:r>
              <w:rPr>
                <w:b/>
              </w:rPr>
              <w:t>TILL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1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Ringvägsham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Ombyggnadsarbeten skall detaljprojekteras. NK administrerar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Förslag att trafikskyltar med texen ”LOKAL SLINGA”  tas b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s upp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Förändrad trafikpolicy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s upp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p. 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Hastighets</w:t>
              <w:softHyphen/>
              <w:t>skyltningen på Byvä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rPr/>
            </w:pPr>
            <w:r>
              <w:rPr/>
              <w:t>Tas upp på trafikseminarium 02-03-06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p. 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Ev. olovligt byggande av skärmtak och plank på Fågelhöj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bereder ärendet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M&amp;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retsloppsalternativ, Älg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administrerar utredning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vrapporterin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2-02-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pphandlingen av fritidsgårdsverksamhet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får i uppdrag att redogöra för  och analysera upphandlingen av fritidsgårdsverksamheten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202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BESLUTSUPPFÖLJNING 2002-02-2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tbl>
    <w:tblPr>
      <w:tblW w:w="1536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4"/>
      <w:gridCol w:w="2948"/>
      <w:gridCol w:w="2835"/>
      <w:gridCol w:w="2211"/>
      <w:gridCol w:w="1644"/>
      <w:gridCol w:w="1985"/>
      <w:gridCol w:w="1985"/>
    </w:tblGrid>
    <w:tr>
      <w:trPr/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DATUM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§</w:t>
          </w:r>
        </w:p>
      </w:tc>
      <w:tc>
        <w:tcPr>
          <w:tcW w:w="2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AVSER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BESLUT</w:t>
          </w:r>
        </w:p>
      </w:tc>
      <w:tc>
        <w:tcPr>
          <w:tcW w:w="22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TIDPLAN</w:t>
          </w:r>
        </w:p>
      </w:tc>
      <w:tc>
        <w:tcPr>
          <w:tcW w:w="16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ANSVARIG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RESULTAT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tandardtext"/>
            <w:jc w:val="center"/>
            <w:rPr/>
          </w:pPr>
          <w:r>
            <w:rPr/>
            <w:t>KOMMENT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text">
    <w:name w:val="Standardtext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18:00Z</dcterms:created>
  <dc:creator>Nacka</dc:creator>
  <dc:description/>
  <dc:language>en-US</dc:language>
  <cp:lastModifiedBy>CG HERTHELIUS</cp:lastModifiedBy>
  <cp:lastPrinted>2002-02-20T23:35:00Z</cp:lastPrinted>
  <dcterms:modified xsi:type="dcterms:W3CDTF">2002-02-28T19:56:00Z</dcterms:modified>
  <cp:revision>3</cp:revision>
  <dc:subject/>
  <dc:title>BESLUTSUPPFÖLJNING OMRÅDESNÄMNDEN FISKSÄTRA/SALTSJÖBADEN</dc:title>
</cp:coreProperties>
</file>