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8 augusti 2002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FÖREDRAGNINGSLISTA reviderad den 22 augusti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L:s förslag till Utbudsplan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S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2/9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54:9, Ekholmsvägen 35, Saltsjöba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om ändring av avlopp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0/26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ggensudden 16:6, Matrosvägen 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233 1045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åsö 3: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sjökabe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72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2: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sjökabel och kabellandfäs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50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4: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sjökabe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72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9:3, Ryssvägen 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27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15:12, Vältuddsvägen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19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51:4, Wiströmsvägen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599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63:2, Trappstigen 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567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ersiktsplan 2002 för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ommunstyrels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jektnummer 102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en är utsä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Igelboda 41:4 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samråd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FS 59/2001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  <w:t>28 augusti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kallelse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22:00Z</dcterms:created>
  <dc:creator>Nacka</dc:creator>
  <dc:description/>
  <dc:language>en-US</dc:language>
  <cp:lastModifiedBy>Nacka</cp:lastModifiedBy>
  <cp:lastPrinted>2002-08-22T17:27:00Z</cp:lastPrinted>
  <dcterms:modified xsi:type="dcterms:W3CDTF">2002-08-22T16:16:00Z</dcterms:modified>
  <cp:revision>5</cp:revision>
  <dc:subject/>
  <dc:title>Kallelse till byggnadsnämnd</dc:title>
</cp:coreProperties>
</file>