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</w:t>
            </w:r>
          </w:p>
          <w:p>
            <w:pPr>
              <w:pStyle w:val="Normal"/>
              <w:rPr/>
            </w:pPr>
            <w:r>
              <w:rPr/>
              <w:t>Fisksätra/Saltsjöba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ind w:right="849" w:hanging="0"/>
        <w:jc w:val="both"/>
        <w:rPr/>
      </w:pPr>
      <w:bookmarkStart w:id="3" w:name="Start"/>
      <w:bookmarkEnd w:id="3"/>
      <w:r>
        <w:rPr/>
        <w:t>Nacka översiktsplan 2002 - yttrande under utställning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mrådesnämnden Fisksätra/Saltsjöbaden noterar att nämndens synpunkter i samrådet till vissa delar har blivit tillgodosedda i det reviderade förslaget.   Inga synpunkter har tillkommit med anledning av det reviderade förslaget på Nackas översiktsplan 2002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Catharina af Donner Ingman                              Tor Samuelsson</w:t>
      </w:r>
    </w:p>
    <w:p>
      <w:pPr>
        <w:pStyle w:val="Normal"/>
        <w:rPr/>
      </w:pPr>
      <w:r>
        <w:rPr/>
        <w:t>Ordförande                                                          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Områdesnämnden Fisksätra/Saltsjöbad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TelefonDir"/>
          <w:bookmarkStart w:id="10" w:name="TelefonDir"/>
          <w:bookmarkEnd w:id="10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Fax"/>
          <w:bookmarkStart w:id="14" w:name="Fax"/>
          <w:bookmarkEnd w:id="14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Email"/>
          <w:bookmarkStart w:id="16" w:name="Email"/>
          <w:bookmarkEnd w:id="16"/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Förslag till yttrand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8-2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03:00Z</dcterms:created>
  <dc:creator>Win95 TP600</dc:creator>
  <dc:description/>
  <dc:language>en-US</dc:language>
  <cp:lastModifiedBy>Nacka</cp:lastModifiedBy>
  <cp:lastPrinted>2002-08-22T15:30:00Z</cp:lastPrinted>
  <dcterms:modified xsi:type="dcterms:W3CDTF">2002-08-22T13:30:00Z</dcterms:modified>
  <cp:revision>4</cp:revision>
  <dc:subject/>
  <dc:title>Tjänsteskrivelsemall, Ver 1.01</dc:title>
</cp:coreProperties>
</file>