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-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Älgö 79:7, Älgövägen 359, Saltsjöb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ss av överklagande av beslut om tömningsintervall</w:t>
      </w:r>
    </w:p>
    <w:p>
      <w:pPr>
        <w:pStyle w:val="Heading2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Förslag till beslut</w:t>
      </w:r>
    </w:p>
    <w:p>
      <w:pPr>
        <w:pStyle w:val="Normal"/>
        <w:rPr/>
      </w:pPr>
      <w:r>
        <w:rPr/>
        <w:t>Områdesnämnden översänder miljö och samhällsplanerings förslag till yttrande till miljödomstolen.</w:t>
      </w:r>
    </w:p>
    <w:p>
      <w:pPr>
        <w:pStyle w:val="Heading2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Bakgrund</w:t>
      </w:r>
    </w:p>
    <w:p>
      <w:pPr>
        <w:pStyle w:val="BodyText2"/>
        <w:ind w:left="0" w:hanging="0"/>
        <w:rPr/>
      </w:pPr>
      <w:r>
        <w:rPr/>
        <w:t xml:space="preserve">Hans Lönn, Älgövägen 359, Saltsjöbaden, har begärt dispens från renhållningsordningens bestämmelser om tömning av slamavskiljare. Han önskar 4 års intervall istället för 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888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/>
      </w:pPr>
      <w:r>
        <w:rPr/>
        <w:t>Miljö- och Hälsoskyddsenheten beslutade den 19 september 2000 att ej medge dispens från renhållningsordningens regler.</w:t>
      </w:r>
    </w:p>
    <w:p>
      <w:pPr>
        <w:pStyle w:val="Normal"/>
        <w:tabs>
          <w:tab w:val="clear" w:pos="1304"/>
          <w:tab w:val="left" w:pos="3888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88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rPr/>
      </w:pPr>
      <w:r>
        <w:rPr/>
        <w:t>Hans Lönn har överklagat beslutet till länsstyrelsen som avslog överklagandet. Lönn har överklagat länsstyrelsens beslut till Miljödomstolen som i en remiss 2002-08-14 anhållit om yttrande från Miljö och stadsbyggnad i Nacka kommun. Yttrandet ska ges in senast 4 september. Förlängd yttrandetid till 28 september har begärts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Dahlbä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 / Miljö &amp; samhällsplan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 93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eva.dahlback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8-3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00/14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361" w:leader="none"/>
        <w:tab w:val="left" w:pos="5216" w:leader="none"/>
        <w:tab w:val="left" w:pos="8789" w:leader="none"/>
      </w:tabs>
      <w:ind w:left="13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45:00Z</dcterms:created>
  <dc:creator>Nacka</dc:creator>
  <dc:description/>
  <dc:language>en-US</dc:language>
  <cp:lastModifiedBy>Nacka</cp:lastModifiedBy>
  <cp:lastPrinted>2002-08-30T15:45:00Z</cp:lastPrinted>
  <dcterms:modified xsi:type="dcterms:W3CDTF">2002-08-30T13:45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89703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020830 edk2 M 00-142 Yttrande FS.doc</vt:lpwstr>
  </property>
</Properties>
</file>