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32"/>
        </w:rPr>
        <w:t>Områdesnämnden Fisksätra Saltsjöbaden</w:t>
        <w:tab/>
      </w:r>
      <w:r>
        <w:rPr>
          <w:sz w:val="24"/>
        </w:rPr>
        <w:t xml:space="preserve">                bilaga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åluppföljn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373"/>
      </w:tblGrid>
      <w:tr>
        <w:trPr/>
        <w:tc>
          <w:tcPr>
            <w:tcW w:w="4479" w:type="dxa"/>
            <w:tcBorders/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Effektmål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Måluppfyllelse 2002-08-31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mundelsinvånarna ska ha kännedom om möjligheterna att framföra sina åsikter inom nämndens ansvarsområden. Andelen som instämmer ska öka med minst 5 procentenheter från år 2001 till 2002. (Mäts genom attitydundersökning. Andelen som instämde 2001 var 55% (F), 65%(S)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. Andelen som vet var de ska framföra sina åsikter är oförändrad i Fisksätra och har minskat något i Saltsjöbaden. Andelen som instämde var 54 procent i F och 58 procent i S. Andelen som är nöjda med möjligheterna till inflytande och påverkan sammantaget när det gäller Nacka kommun och dess service har ökat något i F och var 2002 41 procent. I S har motsvarande andel minskat något och var 47 procent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mrådesnämndens myndighetsutövning ska kännetecknas av: rättssäkerhet, begriplighet (mäts genom utomstående bedömning) och tillgänglighet (mäts genom brukarundersökning)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 xml:space="preserve">Mäts under hösten. I en mindre intervjuundersökning med företag som söker bygglov i kommunen uttalar sig företagen mycket positivt om handläggningen. I ett fall får tillgängligheten kritik.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ämndens myndighetstillsyn ska utövas så att enskilda, organisationer och företag ska anse att de fått stöd att förbättra sin verksamhet. (Mäts genom brukarundersökning till organisationer och företag. Nöjdhetsgrad minst 70%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 xml:space="preserve">Mäts under hösten.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vånarna ska anse att kommunen underlättar ett miljöanpassat levnadssätt och god livsmiljö. Andelen som instämmer ska öka med minst 5 procentenheter från år 2001 till 2002. (Mäts genom attitydundersökning. Andelen som instämde 2001 var 49% (F,S) när det gäller levnadssätt och 72% (F), 74% (S) för livsmiljö. 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Ja, när det gäller miljöanpassat levnadssätt. Andelen som instämmer har ökat med 6 procentenheter i F (55%) och med 11 procentenheter i S (60%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, när det gäller livsmiljö. Andelen har ökat något och var 2002 75 procent (F,S)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lycksfalls- och skadefrekvens hos de som bor och vistas i kommundelen ska minska med 30% under perioden 2000-2002. Särskild uppmärksamhet ska ägnas gamla och barn samt högriskmiljöer. (Mäts genom sjukvårdsstatistik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ning ej klar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talet skador i trafiken ska minska med 10% i förhållande till föregående år. (Mäts genom sjukvårdsstatistik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ning ej klar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mundelsinvånarna ska anse att underhållet på vägar, gång- och cykelvägar sköts på ett bra sätt. Andelen som instämmer ska öka med minst 10 procentenheter från år 2001 till 2002. (Mäts i attitydundersökning. Andelen som instämde 2001 var 61%(F), 55%(S)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. Andelen nöjda med vägarna är oförändrat i F (60%) och har ökat något i S (62%). Andelen nöjda med underhållet på gång- och cykelvägar var 66 procent i F och 67 procent i S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mundelsinvånarna ska anse att snöröjningen och halkbekämpningen sköts på ett bra sätt. Andelen som instämmer ska öka med minst 5 procentenheter från år 2001 till 2002. (Mäts genom attitydundersökning. Andelen som instämde 2001 var 59% (F), 57%(S)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. Andelen nöjda har minskat  och var 2002 40 procent i F och 41 procent i S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lkbekämpningen på kommundelens vägar, gång- och cykelvägar samt trappleder ska utföras så att antalet halkolyckor som medfört sjukhusbesök ska minska med 10% i förhållande till föregående år. (Mäts genom sjukhusstatistik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ning ej klar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mundelens miljö ska vara klotterfri och blomsterutsmyckningarna ska upplevas välkomnande och välskötta av kommuninvånarna. Andelen som instämmer ska öka med minst 5 procentenheter från år 2001 till 2002. (Mäts genom attitydundersökning. Andelen som instämde 2001 var 77% (F), 76% (S) när det gäller blomsterutsmyckningar och 42% (F,S) när det gäller klotter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Ja. När det gäller klotterfri miljö har andelen som instämmer ökat betydligt. I F instämde 64 procent och i S 57 procent. Andelen som instämmer när det gäller blomsterutsmyckningarna har ökat till 83 procent i F och 89 procent i S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mundelsinvånarna ska uppskatta naturens kvalitet och tillgänglighet i kommundelen. Andelen som instämmer ska minst vara på samma nivå som 2001. (Mäts genom attitydundersökning. Andelen som instämde 2001 var 92% (F), 91% (S)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Ja. Andelen har ökat och var i F 97 procent och i S 95 procent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öreningar och kommuninvånare ska ges möjlighet att vara delaktiga i skötsel av närområdet. (Mäts genom enkät till föreningar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s under hösten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ötsel av kommundelens simhall samt kommunala sport- och idrottsanläggningar ska ske på så sätt att brukarna anser att de är välskötta. (Mäts genom brukarundersökning. Nöjdhetsgrad minst 80%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Mäts under hösten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mundelsinvånarna ska anse att en ökad jämställdhet mellan pojkars och flickors fritidsverksamhet har skett senaste 2-årsperioden. Andelen som instämmer ska öka med minst 10 procentenheter från år 2001 till 2002. (Mäts genom attitydundersökning. 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. Andelen är på samma nivå som tidigare. Andelen var 22 procent i F och 21 procent i S. Mer än hälften (53%, 58%) har dock ingen uppfattning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öräldrar med barn i åldern 12-17 år ska anse att fritidsgårdsverksamheten fungerar väl. Nöjdhetsgrad minst 70%. (Mäts genom brukarundersökning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Ja. Andelen som instämmer var sammantaget 91 procent (93 procent vid Fisksätra fritidsgård och 80 procent vid Neglinge)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1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kern w:val="2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rdtext2">
    <w:name w:val="Brödtext 2"/>
    <w:basedOn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Kommentarer">
    <w:name w:val="Kommentarer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42:00Z</dcterms:created>
  <dc:creator>Ingela Kristiansson</dc:creator>
  <dc:description/>
  <dc:language>en-US</dc:language>
  <cp:lastModifiedBy>Nacka</cp:lastModifiedBy>
  <cp:lastPrinted>2002-09-12T13:56:00Z</cp:lastPrinted>
  <dcterms:modified xsi:type="dcterms:W3CDTF">2002-09-12T11:56:00Z</dcterms:modified>
  <cp:revision>5</cp:revision>
  <dc:subject/>
  <dc:title>Kvartalsbokslut januari - mars 2001</dc:title>
</cp:coreProperties>
</file>