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2-10-29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Marina Arnshav</w:t>
        <w:tab/>
        <w:tab/>
        <w:tab/>
      </w:r>
    </w:p>
    <w:p>
      <w:pPr>
        <w:pStyle w:val="Normal"/>
        <w:ind w:left="3912" w:firstLine="1304"/>
        <w:rPr/>
      </w:pPr>
      <w:r>
        <w:rPr/>
        <w:t>233 0736/2002</w:t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</w:r>
      <w:bookmarkStart w:id="0" w:name="Text5"/>
      <w:r>
        <w:rPr/>
        <w:t>Fisksätra/Saltsjöbaden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0"/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LGÖ 64:4 - ÄLGÖVÄGEN 379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ökan om bygglov för tillbyggnad av fritidshus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/>
        <w:t>Ansökan om bygglov för tillbyggnad av fritidshus vilandeförklaras i avvaktan på att ändrad eller ny detaljplan för området godkänts, dock längst till den 21 augusti 2004. Till stöd för detta hänvisas till 8 kap. 23 § plan- och bygglagen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r>
        <w:rPr/>
        <w:t>Fastigheten Älgö 64:4 omfattas av detaljplan (byggnadsplan) fastställd 1944. Enligt denna får fastigheten bebyggas med ett bostadshus på 150 kvm byggnadsarea i två våningar med en byggnadshöjd på högst 7,0 m. Därutöver får vind inte inredas. Fastigheten är bebyggd med ett fritidshus i en våning med 113 kvm byggnadsare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nsökan avser tillbyggnad av fritidshuset med 15,7 kvm byggnadsare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i avvaktan på att ny detaljplan för området godkänts, dock längst till den 21 augusti 2004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Marina Arnshav, Bygg- och serviceenheten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921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1844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ostadress</w:t>
          </w:r>
        </w:p>
      </w:tc>
      <w:tc>
        <w:tcPr>
          <w:tcW w:w="2126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Besöksadress</w:t>
          </w:r>
        </w:p>
      </w:tc>
      <w:tc>
        <w:tcPr>
          <w:tcW w:w="106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el växel</w:t>
          </w:r>
        </w:p>
      </w:tc>
      <w:tc>
        <w:tcPr>
          <w:tcW w:w="234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bookmarkStart w:id="1" w:name="Telefonvaxel"/>
          <w:r>
            <w:rPr>
              <w:sz w:val="22"/>
              <w:szCs w:val="22"/>
            </w:rPr>
            <w:t>08 - 718 80 00</w:t>
          </w:r>
          <w:bookmarkEnd w:id="1"/>
        </w:p>
      </w:tc>
      <w:tc>
        <w:tcPr>
          <w:tcW w:w="184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2" w:name="BesoksAdr1"/>
          <w:bookmarkStart w:id="3" w:name="BesoksAdr1"/>
          <w:bookmarkEnd w:id="3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4" w:name="TelefonDir"/>
          <w:bookmarkStart w:id="5" w:name="TelefonDir"/>
          <w:bookmarkEnd w:id="5"/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6" w:name="BesoksAdr2"/>
          <w:bookmarkStart w:id="7" w:name="BesoksAdr2"/>
          <w:bookmarkEnd w:id="7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8" w:name="Fax"/>
          <w:bookmarkStart w:id="9" w:name="Fax"/>
          <w:bookmarkEnd w:id="9"/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10" w:name="Email"/>
          <w:bookmarkStart w:id="11" w:name="Email"/>
          <w:bookmarkEnd w:id="1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(1) 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109982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57:00Z</dcterms:created>
  <dc:creator>mes</dc:creator>
  <dc:description/>
  <dc:language>en-US</dc:language>
  <cp:lastModifiedBy>Nacka</cp:lastModifiedBy>
  <cp:lastPrinted>2002-10-29T08:39:00Z</cp:lastPrinted>
  <dcterms:modified xsi:type="dcterms:W3CDTF">2002-10-29T08:57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8355864</vt:r8>
  </property>
  <property fmtid="{D5CDD505-2E9C-101B-9397-08002B2CF9AE}" pid="3" name="_AuthorEmail">
    <vt:lpwstr>Marina.Arnshav@nacka.se</vt:lpwstr>
  </property>
  <property fmtid="{D5CDD505-2E9C-101B-9397-08002B2CF9AE}" pid="4" name="_AuthorEmailDisplayName">
    <vt:lpwstr>Arnshav, Marina</vt:lpwstr>
  </property>
  <property fmtid="{D5CDD505-2E9C-101B-9397-08002B2CF9AE}" pid="5" name="_EmailSubject">
    <vt:lpwstr>On F/S 021113</vt:lpwstr>
  </property>
</Properties>
</file>