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4:10, Överstebacken 3</w:t>
      </w:r>
    </w:p>
    <w:p>
      <w:pPr>
        <w:pStyle w:val="Heading1"/>
        <w:rPr>
          <w:b w:val="false"/>
          <w:b w:val="false"/>
        </w:rPr>
      </w:pPr>
      <w:r>
        <w:rPr>
          <w:b w:val="false"/>
        </w:rPr>
        <w:t>Ansökan om bygglov för tillbyggnad av altan och för bassäng</w:t>
      </w:r>
    </w:p>
    <w:p>
      <w:pPr>
        <w:pStyle w:val="Normal"/>
        <w:rPr>
          <w:b/>
          <w:b/>
        </w:rPr>
      </w:pPr>
      <w:r>
        <w:rPr>
          <w:b/>
        </w:rPr>
      </w:r>
    </w:p>
    <w:p>
      <w:pPr>
        <w:pStyle w:val="Heading2"/>
        <w:rPr/>
      </w:pPr>
      <w:r>
        <w:rPr/>
        <w:t>Förslag till beslut</w:t>
      </w:r>
    </w:p>
    <w:p>
      <w:pPr>
        <w:pStyle w:val="Normal"/>
        <w:rPr/>
      </w:pPr>
      <w:r>
        <w:rPr/>
        <w:t>1. Ansökan om bygglov för tillbyggnad av altan beviljas med stöd av 8 kap. 11 § plan- och bygglagen och med tillhörande föreskrifter avseende utförande/plantering.</w:t>
      </w:r>
    </w:p>
    <w:p>
      <w:pPr>
        <w:pStyle w:val="Normal"/>
        <w:rPr/>
      </w:pPr>
      <w:r>
        <w:rPr/>
        <w:t>2. Ansökan om bygglov för bassäng avslås med stöd av 3 kap. 15 § plan- och bygglagen.</w:t>
      </w:r>
    </w:p>
    <w:p>
      <w:pPr>
        <w:pStyle w:val="Normal"/>
        <w:rPr/>
      </w:pPr>
      <w:r>
        <w:rPr/>
        <w:t>3. Med stöd av 10 kap. 4 § plan- och bygglagen påföres fastighetsägaren till Neglinge 4:10 en byggnadsavgift på 500 kr. Avgiften skall betalas till Länsstyrelsen i Stockholms län (postgiro 35172-6) inom två månader från det att beslutet vunnit laga kraft.</w:t>
      </w:r>
    </w:p>
    <w:p>
      <w:pPr>
        <w:pStyle w:val="Normal"/>
        <w:rPr/>
      </w:pPr>
      <w:r>
        <w:rPr/>
      </w:r>
    </w:p>
    <w:p>
      <w:pPr>
        <w:pStyle w:val="Heading2"/>
        <w:rPr/>
      </w:pPr>
      <w:r>
        <w:rPr/>
        <w:t>Ärendet</w:t>
      </w:r>
    </w:p>
    <w:p>
      <w:pPr>
        <w:pStyle w:val="Normal"/>
        <w:rPr/>
      </w:pPr>
      <w:r>
        <w:rPr/>
        <w:t>Fastigheten omfattas av detaljplan (stadsplan) fastställd 1936. Enligt denna får högst en tiondel av tomtens area bebyggas, vilket ger en byggrätt på 182 kvm byggnadsarea. Fastigheten är bebyggd med ett bostadshus med c:a 148 kvm byggnadsarea.</w:t>
      </w:r>
    </w:p>
    <w:p>
      <w:pPr>
        <w:pStyle w:val="Normal"/>
        <w:rPr/>
      </w:pPr>
      <w:r>
        <w:rPr/>
      </w:r>
    </w:p>
    <w:p>
      <w:pPr>
        <w:pStyle w:val="Normal"/>
        <w:rPr/>
      </w:pPr>
      <w:r>
        <w:rPr/>
        <w:t>Den 5 juli 2000 beviljades bygglov för tillbyggnad av bostadshuset med 13 kvm byggnadsarea och för en trall/altan för anordnande av uteplats i anslutning till tillbyggnaden (bilaga 1).</w:t>
      </w:r>
    </w:p>
    <w:p>
      <w:pPr>
        <w:pStyle w:val="Normal"/>
        <w:rPr/>
      </w:pPr>
      <w:r>
        <w:rPr/>
      </w:r>
    </w:p>
    <w:p>
      <w:pPr>
        <w:pStyle w:val="Normal"/>
        <w:rPr/>
      </w:pPr>
      <w:r>
        <w:rPr/>
        <w:t>Den 21 september 2001 inkom ansökan om att anlägga en simbassäng i anslutning till och söder om trallen/altanen. Bassängen var ritningsmässigt knapphändigt redovisad (bilaga 2). Vid ett besök på fastigheten därefter kunde konstateras att ett långt altandäck anlagts. Att altandäcket skulle bli av denna omfattning hade inte angivits tidigare. Enheten anser att bygglov saknas för en altan av denna storlek. Sökanden anser att lovet omfattar det som byggts.</w:t>
      </w:r>
    </w:p>
    <w:p>
      <w:pPr>
        <w:pStyle w:val="Normal"/>
        <w:rPr/>
      </w:pPr>
      <w:r>
        <w:rPr/>
      </w:r>
    </w:p>
    <w:p>
      <w:pPr>
        <w:pStyle w:val="Normal"/>
        <w:rPr/>
      </w:pPr>
      <w:r>
        <w:rPr/>
        <w:t>Den 12 februari 2002 inkom kompletterande ritningar som visar hela altandäckets utsträckning och utförande samt en sektion av bassängen (bilaga 3). Sökanden skriver bl.a.: ”Jag utgår att ni då kompletterar /ger utökat lov att omfatta altanens hela utbredning”.</w:t>
      </w:r>
    </w:p>
    <w:p>
      <w:pPr>
        <w:pStyle w:val="Normal"/>
        <w:rPr/>
      </w:pPr>
      <w:r>
        <w:rPr/>
      </w:r>
    </w:p>
    <w:p>
      <w:pPr>
        <w:pStyle w:val="Normal"/>
        <w:rPr/>
      </w:pPr>
      <w:r>
        <w:rPr/>
        <w:t>Efter möte med sökanden den 8 april 2002 och synpunkter från enheten inkom den 7 maj 2002 en skrivelse från sökanden och en planteringsritning /fotomontage (bilaga 4).  Den befintliga röda inklädnaden framför altanen föreslås rivas och ersättas med en rutnätsspaljé som kläs med olika växter (bl.a. vintergrön murgröna), vilka planteras i en platsbyggd planteringslåda.</w:t>
      </w:r>
    </w:p>
    <w:p>
      <w:pPr>
        <w:pStyle w:val="Normal"/>
        <w:rPr/>
      </w:pPr>
      <w:r>
        <w:rPr/>
      </w:r>
    </w:p>
    <w:p>
      <w:pPr>
        <w:pStyle w:val="Normal"/>
        <w:rPr/>
      </w:pPr>
      <w:r>
        <w:rPr/>
        <w:t>Den 14 maj 2002 inkom kompletterande beskrivning och ritning på altanen med planteringsförslag (bilaga 5).</w:t>
      </w:r>
    </w:p>
    <w:p>
      <w:pPr>
        <w:pStyle w:val="Normal"/>
        <w:rPr/>
      </w:pPr>
      <w:r>
        <w:rPr/>
      </w:r>
    </w:p>
    <w:p>
      <w:pPr>
        <w:pStyle w:val="Heading2"/>
        <w:rPr/>
      </w:pPr>
      <w:r>
        <w:rPr/>
        <w:t>Skäl till beslut</w:t>
      </w:r>
    </w:p>
    <w:p>
      <w:pPr>
        <w:pStyle w:val="Normal"/>
        <w:rPr/>
      </w:pPr>
      <w:r>
        <w:rPr/>
        <w:t>1. Altanen är lång och reducerar naturvärdena på platsen. Genom de föreslagna förändringarna av altanens utförande  (röd panelinklädnad  ersätts av spaljé med växter) anser enheten dock att altanen kommer att  avsevärt bättre  inordnas på fastigheten.  En viss del av altanen (10-15 kvm)</w:t>
      </w:r>
    </w:p>
    <w:p>
      <w:pPr>
        <w:pStyle w:val="Normal"/>
        <w:rPr/>
      </w:pPr>
      <w:r>
        <w:rPr/>
        <w:t>räknas som byggnadsarea, men ryms inom byggrätten på fastigheten.</w:t>
      </w:r>
    </w:p>
    <w:p>
      <w:pPr>
        <w:pStyle w:val="Normal"/>
        <w:rPr/>
      </w:pPr>
      <w:r>
        <w:rPr/>
        <w:t>2. Den föreslagna bassängen (c:a 7x3 meter) skulle tillföra en betydande volym i anslutning till altanen på bergskanten, vilket enheten inte anser är förenligt med bestämmelserna i 3 kap. 15 § plan- och bygglagen. I denna paragraf anges bl.a. att tomter som tas i anspråk för bebyggelse skall anordnas på ett sätt som är lämpligt med hänsyn till stads- eller landskapsbilden och till natur- och kulturvärdena på platsen. Dessutom skall tillses att naturförutsättningarna så långt möjligt tas tillvara.</w:t>
      </w:r>
    </w:p>
    <w:p>
      <w:pPr>
        <w:pStyle w:val="Normal"/>
        <w:rPr/>
      </w:pPr>
      <w:r>
        <w:rPr/>
      </w:r>
    </w:p>
    <w:p>
      <w:pPr>
        <w:pStyle w:val="Normal"/>
        <w:rPr/>
      </w:pPr>
      <w:r>
        <w:rPr/>
        <w:t>Enheten föreslår att Områdesnämnden beviljar bygglov för tillbyggnad av altan med tillhörande föreskrifter och avslår ansökan om bygglov för bassäng.</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226/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5-14</w:t>
    </w:r>
  </w:p>
  <w:p>
    <w:pPr>
      <w:pStyle w:val="TextBody"/>
      <w:rPr/>
    </w:pPr>
    <w:r>
      <w:rPr/>
      <w:t>Bygg- och serviceenheten</w:t>
    </w:r>
  </w:p>
  <w:p>
    <w:pPr>
      <w:pStyle w:val="TextBody"/>
      <w:rPr/>
    </w:pPr>
    <w:r>
      <w:rPr/>
      <w:t>Arne Fridén</w:t>
      <w:tab/>
      <w:t>Dnr 233 0226/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40:00Z</dcterms:created>
  <dc:creator>Nacka Kommun</dc:creator>
  <dc:description/>
  <dc:language>en-US</dc:language>
  <cp:lastModifiedBy>Nacka</cp:lastModifiedBy>
  <cp:lastPrinted>2002-05-14T15:18:00Z</cp:lastPrinted>
  <dcterms:modified xsi:type="dcterms:W3CDTF">2002-05-14T16:05:00Z</dcterms:modified>
  <cp:revision>4</cp:revision>
  <dc:subject/>
  <dc:title>Till </dc:title>
</cp:coreProperties>
</file>