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-Saltsjöba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Fastighetsreglering berörande Älgö 62:13 och 62: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Älgövägen 369</w:t>
      </w:r>
    </w:p>
    <w:p>
      <w:pPr>
        <w:pStyle w:val="Normal"/>
        <w:rPr>
          <w:rFonts w:ascii="Arial" w:hAnsi="Arial" w:cs="Arial"/>
          <w:sz w:val="28"/>
        </w:rPr>
      </w:pPr>
      <w:bookmarkStart w:id="3" w:name="Start"/>
      <w:bookmarkEnd w:id="3"/>
      <w:r>
        <w:rPr>
          <w:rFonts w:cs="Arial" w:ascii="Arial" w:hAnsi="Arial"/>
          <w:sz w:val="28"/>
        </w:rPr>
        <w:t>Yttrande till lantmäterimyndighe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vstyrker föreslagen fastighetsreglering berörande Älgö 62:13 och 62:14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För Älgö 62:13 och 62:14 gäller detaljplan (f.d. byggnadsplaner) från 1942 och 1949. Enligt planbestämmelserna är minsta tomtstorlek 1600 kvm. Älgö 62:13 omfattar 344 kvm och Älgö 62:14 1720 kvm. Fastighetsregleringen skulle innebära att de två fastigheterna fick en areal om ca 1000 kvm vardera.</w:t>
      </w:r>
    </w:p>
    <w:p>
      <w:pPr>
        <w:pStyle w:val="Normal"/>
        <w:rPr/>
      </w:pPr>
      <w:r>
        <w:rPr/>
        <w:t>En tidigare framställan om fastighetsreglering mellan berörda fastigheter har 1993 prövats av hovrätten, vilket innebar att sökandens besvär över lantmäterimyndighetens avslagsbeslut avslogs.</w:t>
      </w:r>
    </w:p>
    <w:p>
      <w:pPr>
        <w:pStyle w:val="Normal"/>
        <w:rPr/>
      </w:pPr>
      <w:r>
        <w:rPr/>
        <w:t>Vid upprättande av detaljplanen för Älgö föreslås att Älgö 62:13 och 62:14 ska bilda en tomt. Fastighetsägaren har i detaljplanearbetet yrkat på att två tomter får bild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rendet</w:t>
      </w:r>
    </w:p>
    <w:p>
      <w:pPr>
        <w:pStyle w:val="Normal"/>
        <w:rPr/>
      </w:pPr>
      <w:bookmarkStart w:id="4" w:name="Namn"/>
      <w:bookmarkEnd w:id="4"/>
      <w:r>
        <w:rPr/>
        <w:t>Det har inte framkommit något nytt i ärendet som motiverar ett annat ställningstagande än det som gjorts tidigare.</w:t>
      </w:r>
    </w:p>
    <w:p>
      <w:pPr>
        <w:pStyle w:val="Normal"/>
        <w:rPr/>
      </w:pPr>
      <w:r>
        <w:rPr/>
        <w:t>Miljö &amp; Stadsbyggnad föreslår därför att områdesnämnden avstyrker föreslagen fastighetsreglering berörande Älgö 62:13 och 62: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Rolf Mar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11-05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FS 105/2002 21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03:00Z</dcterms:created>
  <dc:creator>Nacka Kommun</dc:creator>
  <dc:description/>
  <dc:language>en-US</dc:language>
  <cp:lastModifiedBy>Nacka Kommun</cp:lastModifiedBy>
  <cp:lastPrinted>2002-11-06T07:53:00Z</cp:lastPrinted>
  <dcterms:modified xsi:type="dcterms:W3CDTF">2002-11-06T12:17:00Z</dcterms:modified>
  <cp:revision>6</cp:revision>
  <dc:subject/>
  <dc:title>Tjänsteskrivelsemall, Ver 1.01</dc:title>
</cp:coreProperties>
</file>