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ll </w:t>
      </w:r>
      <w:bookmarkStart w:id="0" w:name="Adressat"/>
      <w:bookmarkEnd w:id="0"/>
      <w:r>
        <w:rPr/>
        <w:t xml:space="preserve">Områdesnämnden Fisksätra/Saltsjöbaden 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bookmarkStart w:id="1" w:name="Rubrik"/>
      <w:bookmarkEnd w:id="1"/>
      <w:r>
        <w:rPr>
          <w:rFonts w:cs="Times New Roman" w:ascii="Times New Roman" w:hAnsi="Times New Roman"/>
          <w:sz w:val="28"/>
        </w:rPr>
        <w:t>Ändring av fastighetsplan för del av kvarteret Sjömannen (Rösunda 9:11 och 9:18)</w:t>
      </w:r>
    </w:p>
    <w:p>
      <w:pPr>
        <w:pStyle w:val="Heading2"/>
        <w:rPr/>
      </w:pPr>
      <w:r>
        <w:rPr/>
        <w:t>Upprättad på lantmäterienheten den 2002-10-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Sjömannen upprättad 2002-10-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Nacka kommun har som ägare till Rösunda 9:11 och del av 9:18 ansökt om ändrad fastighetsplan för del av kvarteret Sjömannen för att möjliggöra bebyggelse på Rösunda 9:1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ösunda 9:11 är bebyggd med ett hus som används som skola. Rösunda 9:18 är obebyggd. Fastigheterna är belägna inom område med stadsplan från 1936-08-21. För området gäller även fastighetsplan för kvarteret Sjömannen från 1955-07-08. </w:t>
      </w:r>
      <w:r>
        <w:rPr>
          <w:color w:val="000000"/>
        </w:rPr>
        <w:t>Stadsplanen anger den minsta tillåtna tomtstorleken till 20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Fastighetsplanen redovisar Rösunda 9:11 och 9:18 som en tomt. </w:t>
      </w:r>
      <w:r>
        <w:rPr/>
        <w:t>Fastighetsägarna yrkar att fastighetsplanen ändras så att Rösunda 9:18 redovisas som en tomt för villabebyggel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Berörda grannar har kallats till samrådsmöte 2002-10-10. Inga erinringar mot förslaget framkom under mötet.</w:t>
      </w:r>
    </w:p>
    <w:p>
      <w:pPr>
        <w:pStyle w:val="Brdtext3"/>
        <w:rPr>
          <w:color w:val="auto"/>
        </w:rPr>
      </w:pPr>
      <w:r>
        <w:rPr>
          <w:color w:val="auto"/>
        </w:rPr>
        <w:t>Samråd har skett med Planenheten utan erinran mot föreslagen ändring av fastighetsplanen. Samråd har skett med Teknisk Produktion utan erinran.</w:t>
      </w:r>
    </w:p>
    <w:p>
      <w:pPr>
        <w:pStyle w:val="Normal"/>
        <w:jc w:val="left"/>
        <w:rPr/>
      </w:pPr>
      <w:r>
        <w:rPr/>
        <w:t>Planförslaget har utformats enligt yrkandet och är i överensstämmelse med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a grannar har haft förslaget på remiss under tiden 11 till 22 oktober 2002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ändring av fastighetsplan för del av kvarteret Sjömannen (Rösunda 9:11 och 9:18) upprättat 2002-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>
        <w:b/>
      </w:rPr>
      <w:t>2002-10-30</w:t>
    </w:r>
  </w:p>
  <w:p>
    <w:pPr>
      <w:pStyle w:val="TextBody"/>
      <w:rPr/>
    </w:pPr>
    <w:r>
      <w:rPr/>
      <w:t>Kart &amp; Lantmäterienheten</w:t>
      <w:tab/>
    </w:r>
  </w:p>
  <w:p>
    <w:pPr>
      <w:pStyle w:val="TextBody"/>
      <w:rPr/>
    </w:pPr>
    <w:r>
      <w:rPr/>
      <w:t>Henrik Trofast 08 - 718 9432</w:t>
      <w:tab/>
      <w:t>Dnr 2002/244</w:t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left"/>
      <w:outlineLvl w:val="2"/>
    </w:pPr>
    <w:rPr>
      <w:i/>
      <w:iCs/>
      <w:color w:val="000000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>
      <w:color w:val="FF0000"/>
    </w:rPr>
  </w:style>
  <w:style w:type="paragraph" w:styleId="Brdtext3">
    <w:name w:val="Brödtext 3"/>
    <w:basedOn w:val="Normal"/>
    <w:qFormat/>
    <w:pPr>
      <w:ind w:right="-426" w:hanging="0"/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31:00Z</dcterms:created>
  <dc:creator>Nacka Kommun</dc:creator>
  <dc:description/>
  <dc:language>en-US</dc:language>
  <cp:lastModifiedBy>Nacka</cp:lastModifiedBy>
  <cp:lastPrinted>2002-10-30T14:18:00Z</cp:lastPrinted>
  <dcterms:modified xsi:type="dcterms:W3CDTF">2002-10-30T13:18:00Z</dcterms:modified>
  <cp:revision>15</cp:revision>
  <dc:subject/>
  <dc:title>Till </dc:title>
</cp:coreProperties>
</file>