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Fisksätra-Saltsjöba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Detaljplan för Rösunda 8:9 och Neglinge 2: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ockholmsvägen 36</w:t>
      </w:r>
    </w:p>
    <w:p>
      <w:pPr>
        <w:pStyle w:val="Normal"/>
        <w:rPr>
          <w:rFonts w:ascii="Arial" w:hAnsi="Arial" w:cs="Arial"/>
          <w:sz w:val="28"/>
        </w:rPr>
      </w:pPr>
      <w:bookmarkStart w:id="2" w:name="Start"/>
      <w:bookmarkEnd w:id="2"/>
      <w:r>
        <w:rPr>
          <w:rFonts w:cs="Arial" w:ascii="Arial" w:hAnsi="Arial"/>
          <w:sz w:val="28"/>
        </w:rPr>
        <w:t>Enkelt planförfarand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Områdesnämnden uppdrar åt Miljö &amp; Stadsbyggnad att upprätta förslag till detaljplan samt att teckna avtal med sökanden om plankostnaderna.</w:t>
      </w:r>
    </w:p>
    <w:p>
      <w:pPr>
        <w:pStyle w:val="Heading2"/>
        <w:rPr/>
      </w:pPr>
      <w:r>
        <w:rPr/>
        <w:t>Bakgrund</w:t>
      </w:r>
    </w:p>
    <w:p>
      <w:pPr>
        <w:pStyle w:val="Normal"/>
        <w:rPr/>
      </w:pPr>
      <w:r>
        <w:rPr/>
        <w:t>För Rösunda 8:9 och del av Neglinge 2:1 gäller detaljplaner (f.d. stadsplaner) från 1912, 1936, 1937 och 1948. Minsta tomtstorlek inom Neglingeön är 2000 kvm enligt bestämmelserna från 1936. Rösunda 8:9, om 1300 kvm, fick sin nuvarande utformning vid avstyckning 1974 och fastighetsreglering 1995. Byggnadsnämnden gav dispens att bilda mindre tomter än vad detaljplanen medgav.</w:t>
      </w:r>
    </w:p>
    <w:p>
      <w:pPr>
        <w:pStyle w:val="Normal"/>
        <w:rPr/>
      </w:pPr>
      <w:r>
        <w:rPr/>
        <w:t>Områdesnämnden beslöt den 6 maj 1998 § 78 föreslå kommunstyrelsen att avbryta ett planarbete som syftade till att göra det möjligt att överföra allmän platsmark till fastigheten Rösunda 8:9 och där uppföra en byggnad avsedd att inrymma undervisningslokaler. Områdesnämndens beslut bifoga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Ärendet</w:t>
      </w:r>
    </w:p>
    <w:p>
      <w:pPr>
        <w:pStyle w:val="Normal"/>
        <w:rPr/>
      </w:pPr>
      <w:r>
        <w:rPr/>
        <w:t>Ägaren till Rösunda 8:9 har nu återkommit med ett nytt förslag där en mindre del av parkmarken tas i anspråk för tillfart och tillkommande byggnation sker helt inom Rösunda 8:9, se bifogad skrivelse. Förslaget innebär att den del av Neglinge 2:1 som sedan byggnaden uppfördes på Rösunda 8:9 har använts som utfart och för garage införlivas med Rösunda 8:9. Dessutom önskar fastighetsägaren få uppföra en gårdsbyggnad såsom en sluttningsbyggnad för garage m.m. Byggnaden ska även utgöra bullerskydd mot  järnvägen.</w:t>
      </w:r>
      <w:bookmarkStart w:id="3" w:name="Namn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aela Lavonius</w:t>
        <w:tab/>
        <w:tab/>
        <w:t>Rolf Markma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6" w:name="Verksamhet"/>
          <w:bookmarkEnd w:id="6"/>
          <w:r>
            <w:rPr/>
            <w:t>Miljö &amp; Stadsbyggnad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1"/>
          <w:bookmarkEnd w:id="7"/>
          <w:r>
            <w:rPr/>
            <w:t>Granitvä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8" w:name="TelefonDir"/>
          <w:bookmarkEnd w:id="8"/>
          <w:r>
            <w:rPr/>
            <w:t>08-718 94 25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9" w:name="BesoksAdr2"/>
          <w:bookmarkStart w:id="10" w:name="BesoksAdr2"/>
          <w:bookmarkEnd w:id="10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Fax"/>
          <w:bookmarkEnd w:id="11"/>
          <w:r>
            <w:rPr/>
            <w:t>08-718 94 54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2" w:name="Email"/>
          <w:bookmarkEnd w:id="12"/>
          <w:r>
            <w:rPr/>
            <w:t>rolf.markman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4" w:name="Skrivslag"/>
          <w:bookmarkEnd w:id="4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5" w:name="Datum"/>
          <w:bookmarkEnd w:id="5"/>
          <w:r>
            <w:rPr>
              <w:lang w:val="en-US"/>
            </w:rPr>
            <w:t>2002-11-04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>ONFS 100/2002 214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08:41:00Z</dcterms:created>
  <dc:creator>Nacka Kommun</dc:creator>
  <dc:description/>
  <dc:language>en-US</dc:language>
  <cp:lastModifiedBy>Nacka Kommun</cp:lastModifiedBy>
  <cp:lastPrinted>2002-11-04T15:20:00Z</cp:lastPrinted>
  <dcterms:modified xsi:type="dcterms:W3CDTF">2002-11-07T11:07:00Z</dcterms:modified>
  <cp:revision>8</cp:revision>
  <dc:subject/>
  <dc:title>Tjänsteskrivelsemall, Ver 1.01</dc:title>
</cp:coreProperties>
</file>