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Fisksätra/Saltsjöbade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Älgö 39:2, Örnbergsvägen 1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Ansökan om förhandsbesked för tillbyggnad av fritidshus till enbostadsh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Ansökan om förhandsbesked för tillbyggnad av fritidsdshus till enbostadshus vilandeförklaras i avvaktan på att ändrad eller ny detaljplan för området godkänts, dock längst till den 5 november 2004. Till stöd för detta hänvisas till 8 kap. 23 § plan- och bygglag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Fastigheten Älgö 39:2 omfattas av detaljplan (byggnadsplan) fastställd 1942. Enligt denna får fastigheten bebyggas med ett bostadshus i två våningar med 150 kvm byggnadsarea och uthus med 30 kvm byggnadsarea. </w:t>
      </w:r>
    </w:p>
    <w:p>
      <w:pPr>
        <w:pStyle w:val="Normal"/>
        <w:rPr/>
      </w:pPr>
      <w:r>
        <w:rPr/>
        <w:t>Fastigheten är bebyggd med ett fritidshus i en våning med c:a 65 kvm byggnads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ökan avser tillbyggnad av fritidshuset till ett enbostadshus i två våningar med 150 kvm byggnadsarea i enlighet med gällande planbestämmel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styrelsen i Nacka kommun har den 19 februari 1996, § 40, beslutat att ge Miljö &amp; Stadsbyggnad i uppdrag att utarbeta ett förslag till ändrad eller ny detaljplan för området. Innan en sådan plan för området godkänts bör bygglov inte beviljas för åtgärder som innebär ändrad markanvänd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föreslagna tillbyggnaden av fritidshuset medför att byggnaden blir bättre lämpad för permanentboende och måste därför bedömas som ändrad markanvändning. Enheten föreslår Områdesnämnden att med stöd av 8 kap. 23 § plan- och bygglagen vilandeförklara ansökan om förhandsbesked för tillbyggnad av fritidshus i avvaktan på att ny detaljplan för området godkänts, dock längst till den 5 november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- och serviceenheten/Arne Fridé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  <w:t>20</w:t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TextBody"/>
      <w:rPr/>
    </w:pPr>
    <w:r>
      <w:rPr/>
      <w:t>Bygg- och serviceenheten</w:t>
    </w:r>
  </w:p>
  <w:p>
    <w:pPr>
      <w:pStyle w:val="TextBody"/>
      <w:rPr/>
    </w:pPr>
    <w:r>
      <w:rPr/>
      <w:t>Arne Fridén</w:t>
      <w:tab/>
      <w:t>Dnr 233 0975/2002</w:t>
    </w:r>
  </w:p>
  <w:p>
    <w:pPr>
      <w:pStyle w:val="TextBody"/>
      <w:rPr/>
    </w:pPr>
    <w:r>
      <w:rPr/>
      <w:t>718 94 8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5:32:00Z</dcterms:created>
  <dc:creator>Nacka Kommun</dc:creator>
  <dc:description/>
  <dc:language>en-US</dc:language>
  <cp:lastModifiedBy>Nacka Kommun</cp:lastModifiedBy>
  <cp:lastPrinted>2002-11-26T14:03:00Z</cp:lastPrinted>
  <dcterms:modified xsi:type="dcterms:W3CDTF">2002-11-26T13:04:00Z</dcterms:modified>
  <cp:revision>2</cp:revision>
  <dc:subject/>
  <dc:title>Till </dc:title>
</cp:coreProperties>
</file>