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16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3 16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0F43A7-E736-4E3D-BE37-ADFA659C9B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6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