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3 13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an 2003 13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164070-24A3-4391-9E84-7338E1879D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3 13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