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2 15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2 15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9C7934-88AB-48A9-8E86-E3D8F2B90C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2 15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