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1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3 1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4E077D-D04A-447D-81C3-220512023D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1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