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3 13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an 2003 13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761017-3136-4E8F-B9B8-9B3C29772C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3 13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