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0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0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ling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 FS ändrad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edlin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287864-A9CF-48DF-83AA-506915B4E6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0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