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3 17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3 17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shall saltis ärende 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80802D-0913-468F-B861-DDDB48FAFF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3 17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