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3 14:5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an 2003 14:5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7D37E7E-92B8-442F-AB7E-5370083DC75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3 14:5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