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3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3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9C6C61-26F2-4F13-A0C2-6359F93D7D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3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